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Elizabeth F. Chamberla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ind w:left="720" w:hanging="0"/>
        <w:rPr/>
      </w:pPr>
      <w:r>
        <w:rPr/>
        <w:t xml:space="preserve">304 University Dr., Jonesboro, AR, 72401 </w:t>
        <w:tab/>
        <w:t xml:space="preserve">                 echamberlain@astate.edu</w:t>
      </w:r>
    </w:p>
    <w:p>
      <w:pPr>
        <w:pStyle w:val="Normal"/>
        <w:ind w:firstLine="720"/>
        <w:rPr/>
      </w:pPr>
      <w:r>
        <w:rPr/>
        <w:t>http://elizabethfchamberlain.com</w:t>
        <w:tab/>
        <w:tab/>
        <w:tab/>
        <w:tab/>
        <w:t xml:space="preserve">              Cell: (626) 616-685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Heading1"/>
        <w:keepNext w:val="false"/>
        <w:rPr/>
      </w:pPr>
      <w:r>
        <w:rPr/>
        <w:t>ACADEMIC APPOINTMENT</w:t>
      </w:r>
    </w:p>
    <w:p>
      <w:pPr>
        <w:pStyle w:val="Heading1"/>
        <w:keepNext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424"/>
        <w:gridCol w:w="3006"/>
      </w:tblGrid>
      <w:tr>
        <w:trPr/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 xml:space="preserve">Arkansas State University, </w:t>
            </w:r>
          </w:p>
          <w:p>
            <w:pPr>
              <w:pStyle w:val="Normal"/>
              <w:rPr/>
            </w:pPr>
            <w:r>
              <w:rPr/>
              <w:t>Department of English, Philosophy, and World Languages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Assistant Professor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structor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Spring 2017 – Current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Fall 2016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DUCATION</w:t>
      </w:r>
    </w:p>
    <w:p>
      <w:pPr>
        <w:pStyle w:val="Caption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67"/>
        <w:gridCol w:w="1458"/>
      </w:tblGrid>
      <w:tr>
        <w:trPr>
          <w:trHeight w:val="692" w:hRule="atLeast"/>
        </w:trPr>
        <w:tc>
          <w:tcPr>
            <w:tcW w:w="9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h.D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/>
              <w:t>English Rhetoric and Composition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University of Louisville, Kentucky (UofL)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Fall 2016</w:t>
            </w:r>
          </w:p>
        </w:tc>
      </w:tr>
      <w:tr>
        <w:trPr>
          <w:trHeight w:val="691" w:hRule="atLeast"/>
        </w:trPr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b/>
              </w:rPr>
              <w:t>Dissertation:</w:t>
            </w:r>
            <w:r>
              <w:rPr/>
              <w:t xml:space="preserve"> “If This Stuff Matters, Why Isn’t It Being Shared?”: Citations, Hyperlinks, and Potential Public Futures of Online Writing in Rhetoric and Composition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b/>
              </w:rPr>
              <w:t>Committee:</w:t>
            </w:r>
            <w:r>
              <w:rPr/>
              <w:t xml:space="preserve"> Mary P. Sheridan (director), Brenda Brueggemann, Bronwyn Williams, Olfa Nasraoui, and Carolyn R. Mil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M.A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California Polytechnic State University, San Luis Obispo (Cal Po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ll 2010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B.A.</w:t>
            </w:r>
          </w:p>
        </w:tc>
        <w:tc>
          <w:tcPr>
            <w:tcW w:w="7067" w:type="dxa"/>
            <w:tcBorders/>
          </w:tcPr>
          <w:p>
            <w:pPr>
              <w:pStyle w:val="Normal"/>
              <w:rPr/>
            </w:pPr>
            <w:r>
              <w:rPr/>
              <w:t xml:space="preserve">English, </w:t>
            </w:r>
            <w:r>
              <w:rPr>
                <w:i/>
              </w:rPr>
              <w:t>cum laude</w:t>
            </w:r>
          </w:p>
          <w:p>
            <w:pPr>
              <w:pStyle w:val="Caption"/>
              <w:tabs>
                <w:tab w:val="left" w:pos="720" w:leader="none"/>
                <w:tab w:val="right" w:pos="9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lifornia State University, Los Angeles (CSUL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ring 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/>
      </w:pPr>
      <w:r>
        <w:rPr/>
        <w:t>PUBLIC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90"/>
        <w:gridCol w:w="1458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taging Ingenuity: A Pedagogical Framework of Mobilizing Creative Genre Uptak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ity Work in Composition: Translation, Migration, Transformation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 (accepted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raftback to the Future: A Tool for Writing Process Analysis in Upper-Level Introduction to Writing Studies”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ournal of Interactive Technology and Pedagog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8 (accepted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y It Yourself: How DIY Got Consumerized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Harlot: A Revealing Look at the Arts of Persuasion</w:t>
            </w:r>
            <w:r>
              <w:rPr/>
              <w:t> 1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ll 2015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ss, Not Mastery: Encouraging Digital Design Dispositions in Girls.” With Rachel Gramer and Megan Faver Hart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uters and Composition Onlin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ll 20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-Your-Field Rhetorical Analysis Assignment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Pupil: A Sourcebook for Teachers: Rhetoric and Composition</w:t>
            </w:r>
            <w:r>
              <w:rPr/>
              <w:t xml:space="preserve"> 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ll 20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Review: </w:t>
            </w:r>
            <w:r>
              <w:rPr>
                <w:i/>
              </w:rPr>
              <w:t>Facebook and Philosophy</w:t>
            </w:r>
            <w:r>
              <w:rPr/>
              <w:t>, Ed. D.E. Wittkower.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Kairos</w:t>
            </w:r>
            <w:r>
              <w:rPr/>
              <w:t xml:space="preserve"> 19.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pring 20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rPr/>
      </w:pPr>
      <w:r>
        <w:rPr/>
        <w:t>RESEARC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Principal Investigator, Memphis Daily/Union Appeal</w:t>
        <w:tab/>
        <w:t>2017-18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rPr/>
      </w:pPr>
      <w:r>
        <w:rPr/>
        <w:t>With assistant, transcribed a week of reports from two Memphis daily newspapers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rPr/>
      </w:pPr>
      <w:r>
        <w:rPr/>
        <w:t>Analyzed those reports using a mix of computerized corpus linguistics software and narratology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rPr/>
      </w:pPr>
      <w:r>
        <w:rPr/>
        <w:t xml:space="preserve">Currently drafting an article aimed at </w:t>
      </w:r>
      <w:r>
        <w:rPr>
          <w:i/>
        </w:rPr>
        <w:t>Narrative Inquiry</w:t>
      </w:r>
      <w:r>
        <w:rPr/>
        <w:t xml:space="preserve"> about the project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-Principal Investigator, Disability Art as Memory</w:t>
        <w:tab/>
        <w:t>2015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rPr/>
      </w:pPr>
      <w:r>
        <w:rPr/>
        <w:t>Attended, facilitated, and photographed/videotaped 13 art workshops for Louisville citizens with developmental disabilities, on a team of six UofL graduate students.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rPr/>
      </w:pPr>
      <w:r>
        <w:rPr/>
        <w:t xml:space="preserve">Worked with the Louisville Council on Developmental Disabilities’ Weber Gallery. </w:t>
      </w:r>
    </w:p>
    <w:p>
      <w:pPr>
        <w:pStyle w:val="Normal"/>
        <w:numPr>
          <w:ilvl w:val="0"/>
          <w:numId w:val="7"/>
        </w:numPr>
        <w:tabs>
          <w:tab w:val="right" w:pos="720" w:leader="none"/>
        </w:tabs>
        <w:rPr/>
      </w:pPr>
      <w:r>
        <w:rPr/>
        <w:t>Produced a 20-minute documentary film for the Council. In-depth interviews with 10 participants will be stored in the Ekstrom Library Oral History Center.</w:t>
      </w:r>
    </w:p>
    <w:p>
      <w:pPr>
        <w:pStyle w:val="Heading1"/>
        <w:keepNext w:val="false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-Principal Investigator, Digital Media Academy (DMA)</w:t>
        <w:tab/>
        <w:t>2014</w:t>
      </w:r>
    </w:p>
    <w:p>
      <w:pPr>
        <w:pStyle w:val="Normal"/>
        <w:numPr>
          <w:ilvl w:val="0"/>
          <w:numId w:val="12"/>
        </w:numPr>
        <w:tabs>
          <w:tab w:val="right" w:pos="720" w:leader="none"/>
        </w:tabs>
        <w:ind w:left="720" w:hanging="360"/>
        <w:rPr/>
      </w:pPr>
      <w:r>
        <w:rPr/>
        <w:t xml:space="preserve">Planned and facilitated, on a team of five UofL graduate students, a two-week digital production camp for rising sixth-grade girls from historically low-performing schools. </w:t>
      </w:r>
    </w:p>
    <w:p>
      <w:pPr>
        <w:pStyle w:val="Normal"/>
        <w:numPr>
          <w:ilvl w:val="0"/>
          <w:numId w:val="12"/>
        </w:numPr>
        <w:tabs>
          <w:tab w:val="right" w:pos="720" w:leader="none"/>
        </w:tabs>
        <w:ind w:left="720" w:hanging="360"/>
        <w:rPr/>
      </w:pPr>
      <w:r>
        <w:rPr/>
        <w:t xml:space="preserve">Led instruction of several types of digital projects, including movies, podcasts, and image manipulations. </w:t>
      </w:r>
    </w:p>
    <w:p>
      <w:pPr>
        <w:pStyle w:val="Normal"/>
        <w:numPr>
          <w:ilvl w:val="0"/>
          <w:numId w:val="12"/>
        </w:numPr>
        <w:tabs>
          <w:tab w:val="right" w:pos="720" w:leader="none"/>
        </w:tabs>
        <w:ind w:left="720" w:hanging="360"/>
        <w:rPr/>
      </w:pPr>
      <w:r>
        <w:rPr/>
        <w:t>Interviewed girls about their access to, experience with, frustration about, and ways of learning about technology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keepNext w:val="false"/>
        <w:rPr/>
      </w:pPr>
      <w:r>
        <w:rPr/>
        <w:t>CONFERENCE PRESENT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880"/>
        <w:gridCol w:w="1818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>
                <w:b/>
                <w:b/>
                <w:bCs/>
              </w:rPr>
            </w:pPr>
            <w:r>
              <w:rPr/>
              <w:t>“</w:t>
            </w:r>
            <w:r>
              <w:rPr>
                <w:bCs/>
              </w:rPr>
              <w:t>Cotton, Monuments, and Basketball Hoops: Racial Metonymy in Civil War Discourse</w:t>
            </w:r>
            <w:r>
              <w:rPr/>
              <w:t>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Rhetoric Society of America (Minneapolis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June 201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>
                <w:bCs/>
              </w:rPr>
              <w:t>Guerilla Wondering: Language-Modifying Chrome Extensions to Hack the Interface of Web Reading</w:t>
            </w:r>
            <w:r>
              <w:rPr/>
              <w:t>”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mputers and Writing (Fairfax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y 201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/>
              <w:t>A Union in the Making: Distant Reading for Narrative Agency and Racial Conflict in Two Memphis Civil War Newspapers”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Southern Regional Composition Conference (Jonesboro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April 2017</w:t>
            </w:r>
          </w:p>
        </w:tc>
      </w:tr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/>
              <w:t>Hello World: Productive Intersections of Algorithmic Thinking and Humanistic Inquiry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nference on College Composition and Communication (Portland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/>
              <w:t>Fireside Rhetoric: Using Online Publications Aimed at the Public to Mobilize Rhet/Comp Knowledge”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Thomas R. Watson Conference (Louisville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October 201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‘</w:t>
            </w:r>
            <w:r>
              <w:rPr/>
              <w:t>One Weird Trick’: Popular Press Strategies to Invigorate (or Infuriate) Online Open-Access Journals”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nference on College Composition and Communication (Houston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rch 2016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Straddling the (On)line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Newsweek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Slate</w:t>
            </w:r>
            <w:r>
              <w:rPr>
                <w:bCs/>
              </w:rPr>
              <w:t>, and Citation Practices in the Late Age of Print”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mputers and Writing (Menomonie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y 201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/>
              <w:t xml:space="preserve">The Risky Red Bird: Creating University of Louisville’s </w:t>
            </w:r>
            <w:r>
              <w:rPr>
                <w:i/>
              </w:rPr>
              <w:t>Cardinal Compositions</w:t>
            </w:r>
            <w:r>
              <w:rPr/>
              <w:t>, a Print and Digital Journal of Undergraduate Student Work”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nference on College Composition and Communication (Tampa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rch 201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>
                <w:bCs/>
              </w:rPr>
              <w:t>Collaboration and Collective Idea Development throughout the Writing Process</w:t>
            </w:r>
            <w:r>
              <w:rPr/>
              <w:t>” (Digital Pedagogy Poster Presentation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nference on College Composition and Communication (Tampa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rch 2015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/>
              <w:t>Modes Multiply, Navigation Calcifies: Open-Access Genre Change in Rhetoric and Composition”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Thomas R. Watson Conference (Louisville)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November 201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>
                <w:bCs/>
              </w:rPr>
              <w:t>Hyperlink Economics: Online Argument and Affordances of the Link Economy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nference on College Composition and Communication (Indianapolis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/>
              <w:t>Narrating the ‘Silent Disorder’: How Mother Warriors Battled Dominant Autism Discourse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National Women’s Studies Association Conference (Cincinnati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November 201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“</w:t>
            </w:r>
            <w:r>
              <w:rPr/>
              <w:t>DIY Subversion: The Anti-Consumerist Rhetoric of Homemade Fashion Blogs”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  <w:t>Conference on College Composition and Communication (St. Louis)</w:t>
            </w:r>
          </w:p>
          <w:p>
            <w:pPr>
              <w:pStyle w:val="Normal"/>
              <w:tabs>
                <w:tab w:val="left" w:pos="720" w:leader="none"/>
                <w:tab w:val="right" w:pos="9270" w:leader="none"/>
              </w:tabs>
              <w:rPr/>
            </w:pPr>
            <w:r>
              <w:rPr/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left" w:pos="720" w:leader="none"/>
                <w:tab w:val="right" w:pos="9270" w:leader="none"/>
              </w:tabs>
              <w:jc w:val="right"/>
              <w:rPr/>
            </w:pPr>
            <w:r>
              <w:rPr/>
              <w:t>March 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DITING </w: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Assistant Editor, </w:t>
      </w:r>
      <w:r>
        <w:rPr>
          <w:i/>
        </w:rPr>
        <w:t>Kairos</w:t>
        <w:tab/>
      </w:r>
      <w:r>
        <w:rPr/>
        <w:t>Fall 2014 – Pres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 xml:space="preserve">Editor, </w:t>
      </w:r>
      <w:r>
        <w:rPr>
          <w:i/>
        </w:rPr>
        <w:t>Pack Prints</w:t>
      </w:r>
      <w:r>
        <w:rPr/>
        <w:tab/>
        <w:t>Fall 2016 – Presen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>Editor</w:t>
      </w:r>
      <w:r>
        <w:rPr>
          <w:i/>
        </w:rPr>
        <w:t>, Cardinal Compositions</w:t>
      </w:r>
      <w:r>
        <w:rPr/>
        <w:tab/>
        <w:t>Fall 2014 – Spring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ssistant Director of Composition, UofL, Brenda Brueggemann</w:t>
        <w:tab/>
        <w:t>Fall 2014 – Spring 2015</w:t>
      </w:r>
    </w:p>
    <w:p>
      <w:pPr>
        <w:pStyle w:val="Normal"/>
        <w:numPr>
          <w:ilvl w:val="0"/>
          <w:numId w:val="10"/>
        </w:numPr>
        <w:rPr/>
      </w:pPr>
      <w:r>
        <w:rPr/>
        <w:t>Planned and facilitated pedagogy workshops for program instructors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rganized the annual Symposium on Student Writing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elped lead portions of the fall practicum for new GTA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veloped a print and digital journal of student writing, </w:t>
      </w:r>
      <w:r>
        <w:rPr>
          <w:i/>
        </w:rPr>
        <w:t>Cardinal Compositions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rote several grants, one successful. </w:t>
      </w:r>
    </w:p>
    <w:p>
      <w:pPr>
        <w:pStyle w:val="Normal"/>
        <w:numPr>
          <w:ilvl w:val="0"/>
          <w:numId w:val="10"/>
        </w:numPr>
        <w:rPr/>
      </w:pPr>
      <w:r>
        <w:rPr/>
        <w:t>Revised the program website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Digital Media Graduate Assistant, UofL, Mary P. Sheridan </w:t>
        <w:tab/>
        <w:t>Fall 2013 – Spring 201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ned and facilitated digital pedagogy and research workshops across campu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ed with Assistant Directors of Composition to foster a culture of digital work in the English departmen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nistrated and helped set up a new lab of Mac computers in the humanities build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0"/>
        <w:gridCol w:w="180"/>
        <w:gridCol w:w="1638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ssistant Professor of English</w:t>
            </w:r>
            <w:r>
              <w:rPr/>
              <w:t>, Arkansas State Universit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urses taught: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Composition I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Composition II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Practical Writing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Technical Writing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Digital Writing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Composition Theor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 – Presen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raduate Teaching Assistant</w:t>
            </w:r>
            <w:r>
              <w:rPr/>
              <w:t xml:space="preserve"> (GTA), UofL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urses taught: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Introduction to College Writing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Intermediate College Writing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Scientific and Technical Writing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04"/>
              <w:rPr/>
            </w:pPr>
            <w:r>
              <w:rPr/>
              <w:t>Business Writing (a Distance Education course)</w:t>
            </w:r>
          </w:p>
          <w:p>
            <w:pPr>
              <w:pStyle w:val="Normal"/>
              <w:ind w:left="276" w:hanging="0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 – 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acher</w:t>
            </w:r>
            <w:r>
              <w:rPr/>
              <w:t>, Digital Media Academy, UofL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-taught a two-week digital media production camp for rising sixth-grad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TA &amp; Lecturer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/>
              <w:t>Cal Pol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urse taught: Writing and Rhetoric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9 – 20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eaching Assistant</w:t>
            </w:r>
            <w:r>
              <w:rPr/>
              <w:t>, Dr. Catherine Waitinas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Administered and graded exams for women writers and American literature course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ader</w:t>
            </w:r>
            <w:r>
              <w:rPr/>
              <w:t>, Graduate School of Business (GSB) 514, Cal Poly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/>
              <w:t>Gave feedback on content and mechanics for assignments in multiple sec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structor</w:t>
            </w:r>
            <w:r>
              <w:rPr/>
              <w:t>, Early Entrance Program Writing Study Skills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-taught a two-week writing class for incoming Early Entrance freshm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acilitator</w:t>
            </w:r>
            <w:r>
              <w:rPr/>
              <w:t>, English 100, University Writing Center, CSULA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/>
              <w:t>Facilitated three sections of a supplemental writing course.</w:t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"/>
              </w:rPr>
              <w:t xml:space="preserve">  </w:t>
            </w:r>
            <w:r>
              <w:rPr/>
              <w:t>200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udent Assistant</w:t>
            </w:r>
            <w:r>
              <w:rPr/>
              <w:t>, CSULA Summer Bridge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lped instructors and scored portfolios in a six-week course for first-generation stu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UTORING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163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b/>
              </w:rPr>
              <w:t>Tutor</w:t>
            </w:r>
            <w:r>
              <w:rPr/>
              <w:t>, University Writing and Rhetoric Center, Cal Pol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34" w:leader="none"/>
                <w:tab w:val="right" w:pos="2159" w:leader="none"/>
                <w:tab w:val="right" w:pos="3577" w:leader="none"/>
                <w:tab w:val="right" w:pos="4391" w:leader="none"/>
                <w:tab w:val="right" w:pos="5468" w:leader="none"/>
                <w:tab w:val="right" w:pos="5808" w:leader="none"/>
                <w:tab w:val="right" w:pos="6060" w:leader="none"/>
              </w:tabs>
              <w:rPr/>
            </w:pPr>
            <w:r>
              <w:rPr/>
              <w:t>Tutored students from across the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34" w:leader="none"/>
                <w:tab w:val="right" w:pos="2159" w:leader="none"/>
                <w:tab w:val="right" w:pos="3577" w:leader="none"/>
                <w:tab w:val="right" w:pos="4391" w:leader="none"/>
                <w:tab w:val="right" w:pos="5468" w:leader="none"/>
                <w:tab w:val="right" w:pos="5808" w:leader="none"/>
                <w:tab w:val="right" w:pos="6060" w:leader="none"/>
              </w:tabs>
              <w:rPr/>
            </w:pPr>
            <w:r>
              <w:rPr/>
              <w:t>Participated in WAC/WID effor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34" w:leader="none"/>
                <w:tab w:val="right" w:pos="2159" w:leader="none"/>
                <w:tab w:val="right" w:pos="3577" w:leader="none"/>
                <w:tab w:val="right" w:pos="4391" w:leader="none"/>
                <w:tab w:val="right" w:pos="5468" w:leader="none"/>
                <w:tab w:val="right" w:pos="5808" w:leader="none"/>
                <w:tab w:val="right" w:pos="6060" w:leader="none"/>
              </w:tabs>
              <w:rPr/>
            </w:pPr>
            <w:r>
              <w:rPr/>
              <w:t>Scored university-wide exit exams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b/>
              </w:rPr>
              <w:t>Editor &amp; Tutor</w:t>
            </w:r>
            <w:r>
              <w:rPr/>
              <w:t>, MessyEssay.com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34" w:leader="none"/>
                <w:tab w:val="right" w:pos="9360" w:leader="none"/>
              </w:tabs>
              <w:rPr/>
            </w:pPr>
            <w:r>
              <w:rPr/>
              <w:t xml:space="preserve">Ran a freelance editing and tutoring websit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34" w:leader="none"/>
                <w:tab w:val="right" w:pos="9360" w:leader="none"/>
              </w:tabs>
              <w:rPr/>
            </w:pPr>
            <w:r>
              <w:rPr/>
              <w:t>Tutored/edited work from high school through doctoral students.</w:t>
            </w:r>
          </w:p>
          <w:p>
            <w:pPr>
              <w:pStyle w:val="Normal"/>
              <w:tabs>
                <w:tab w:val="clear" w:pos="720"/>
                <w:tab w:val="right" w:pos="734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/>
              <w:t>2008 – 2012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b/>
              </w:rPr>
              <w:t>Tutor</w:t>
            </w:r>
            <w:r>
              <w:rPr/>
              <w:t>, University Writing Center, CSUL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  <w:tab w:val="right" w:pos="9360" w:leader="none"/>
              </w:tabs>
              <w:rPr/>
            </w:pPr>
            <w:r>
              <w:rPr/>
              <w:t xml:space="preserve">Tutored students from across the universit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  <w:tab w:val="right" w:pos="9360" w:leader="none"/>
              </w:tabs>
              <w:rPr/>
            </w:pPr>
            <w:r>
              <w:rPr/>
              <w:t xml:space="preserve">Led skills-based writing workshop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  <w:tab w:val="right" w:pos="9360" w:leader="none"/>
              </w:tabs>
              <w:rPr/>
            </w:pPr>
            <w:r>
              <w:rPr/>
              <w:t xml:space="preserve">Ran a language learning conversation group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2" w:leader="none"/>
                <w:tab w:val="right" w:pos="9360" w:leader="none"/>
              </w:tabs>
              <w:rPr/>
            </w:pPr>
            <w:r>
              <w:rPr/>
              <w:t>Scored first-year composition portfolios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/>
              <w:t>2005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163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b/>
              </w:rPr>
              <w:t>Ideas to Action</w:t>
            </w:r>
            <w:r>
              <w:rPr/>
              <w:t>: Supporting Undergraduate Innovation ($3800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Squaring Composition at the University of Louisville: Enhancing Critical Thinking and Engagement with Community Issues through Increased Understanding of Cultural Diversity and Strengthened Skills in Digital Composing”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AWARDS AND DISTINCTIONS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163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b/>
              </w:rPr>
              <w:t>Carolyn Krause Maddox Prize</w:t>
            </w:r>
            <w:r>
              <w:rPr/>
              <w:t xml:space="preserve"> in Women’s &amp; Gender Studies, UofL ($300)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>
                <w:bCs/>
              </w:rPr>
              <w:t>Mess, Not Mastery:</w:t>
            </w:r>
            <w:r>
              <w:rPr/>
              <w:t xml:space="preserve"> Encouraging Digital Design Dispositions in Girls,” with Rachel Gramer and Megan Faver Hartline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Computers and Writing</w:t>
            </w:r>
            <w:r>
              <w:rPr>
                <w:b/>
              </w:rPr>
              <w:t xml:space="preserve"> Graduate Research Network Travel Award </w:t>
            </w:r>
            <w:r>
              <w:rPr/>
              <w:t>($135)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For travel to the 2015 Computers and Writing Conference at the University of Wisconsin-Stout in Menomonie, WI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201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b/>
              </w:rPr>
              <w:t>University Fellowship</w:t>
            </w:r>
            <w:r>
              <w:rPr/>
              <w:t>, UofL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School of Interdisciplinary and Graduate Studie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 xml:space="preserve">2012 – 13,  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2015 – 16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>
                <w:b/>
              </w:rPr>
              <w:t>Early Entrance Program</w:t>
            </w:r>
            <w:r>
              <w:rPr/>
              <w:t>, CSULA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Entered college full-time at the age of 12, through a program that selects academically motivated students to skip some or all of high school. Graduated with a BA at 16 years old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2003 – 2007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FESSIONAL DEVELOPMENT AND SERVICE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72"/>
        <w:gridCol w:w="4500"/>
        <w:gridCol w:w="990"/>
        <w:gridCol w:w="1638"/>
      </w:tblGrid>
      <w:tr>
        <w:trPr/>
        <w:tc>
          <w:tcPr>
            <w:tcW w:w="1376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Committee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57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Promotional Materials Committee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Composition Instructor Network Revision Committee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Composition Committee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Graduate Program Committee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Master’s Comprehensive Exam Revision Committee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Master’s Comprehensive Exam Assessment Committe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Poetry Explication Exam Assessment Committe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Women and Gender Studies Committe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>
                <w:i/>
              </w:rPr>
              <w:t>Pack Prints</w:t>
            </w:r>
            <w:r>
              <w:rPr/>
              <w:t xml:space="preserve"> Committee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7 – Ongoing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7 – Ongoing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6 – Ongoing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6 – Ongoing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7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7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Spring 2017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6 – Ongoing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6  – Spring 2017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 xml:space="preserve">National SafeZone Train-the-Trainer Training 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 xml:space="preserve">Attended a two-day SafeZone “Train-the-Trainer” training provided by the Out Alliance in Rochester, NY, hosted by the Women and Gender Studies Program.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Spring 201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National Day on Writing 2018: Mortified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Presented at the 2017 National Day on Writing event, the “Mortified Slam” in which a select group of A-State faculty and students shared embarrassing teenage writings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7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Best of the Independent Journals in Rhetoric and Composition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 xml:space="preserve">Reviewed submissions to Parlor Press’s  </w:t>
            </w:r>
            <w:r>
              <w:rPr>
                <w:i/>
              </w:rPr>
              <w:t>Best of the Independent Journals in Rhetoric and Composition</w:t>
            </w:r>
            <w:r>
              <w:rPr/>
              <w:t xml:space="preserve"> 2017 collectio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Digtial Composition Colloquium (DCC), UofL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Co-led a two-day introduction to digital video composing and digital pedagogy for graduate teaching assistants and part-time faculty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PhD Peer Mentor, UofL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Mentored an incoming PhD student, during and following visit day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Spring 201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Composition Committee, UofL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Revised English 101 and 102 course outcomes. Attended and reported back on the Kentucky Student Success Summit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 xml:space="preserve">Fall 2014 – 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Spring 201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Closing Session Video, Watson Conference, UofL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  <w:t>Interviewed Watson Conference participants to make a three-minute video about the conference and its theme, “responsivity,” for the closing session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4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Digital Media and Composition (DMAC), Ohio State University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 xml:space="preserve">Attended the two-week digital media workshop (led by Cynthia Selfe and Scott DeWitt) at Ohio State, to begin development of </w:t>
            </w:r>
            <w:r>
              <w:rPr>
                <w:i/>
              </w:rPr>
              <w:t>Cardinal Compositions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Summer 2014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General Education Assessment, UofL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none"/>
              </w:tabs>
              <w:rPr/>
            </w:pPr>
            <w:r>
              <w:rPr/>
              <w:t>Assessed anonymized student artifacts from written communication general education courses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Spring 2014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English Graduate Organization, UofL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 xml:space="preserve">Planned workshops, social events, and an annual book sale.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none"/>
              </w:tabs>
              <w:jc w:val="right"/>
              <w:rPr/>
            </w:pPr>
            <w:r>
              <w:rPr/>
              <w:t xml:space="preserve">Fall 2013 –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9360" w:leader="none"/>
              </w:tabs>
              <w:jc w:val="right"/>
              <w:rPr/>
            </w:pPr>
            <w:r>
              <w:rPr/>
              <w:t>Fall 2014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Grant Writing Academy, UofL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9360" w:leader="none"/>
              </w:tabs>
              <w:rPr/>
            </w:pPr>
            <w:r>
              <w:rPr/>
              <w:t>Attended a semester-long series of workshops designed to teach knowledge and skills in grant writing, offered through the School of Interdisciplinary and Graduate Studies.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all 201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ORKSHOPS DESIGNED AND LED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20"/>
        <w:gridCol w:w="1638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Professional Development Pedagogical Resource Sharing Workshops”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Composition Program</w:t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 xml:space="preserve">Fall 2017 –  Ongoing 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Be Searchable: LinkedIn for the Job Market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School of Public Health and Information Sciences, Health Sciences Campu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February 2015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Digital Media and Composition Pedagogy with Peers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9360" w:leader="none"/>
              </w:tabs>
              <w:rPr/>
            </w:pPr>
            <w:r>
              <w:rPr/>
              <w:t xml:space="preserve">Pedagogical break-out session of full-day composition program orientation 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August 201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Be Searchable: Online Portfolios for the Job Search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School of Interdisciplinary and Graduate Studie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June &amp; January 2014 – 2015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Digital Media Show and Tell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elphi Center for Teaching and Learning Part-Time Faculty Institute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November 201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Can’t Google That: Tools for Deep Web Search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Computational research workshop for graduate students and faculty across campu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October 201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“</w:t>
            </w:r>
            <w:r>
              <w:rPr/>
              <w:t>Say It Like You Mean It: Teaching the Audio Essay”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  <w:t>Pedagogy workshop for graduate students and faculty across campu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jc w:val="right"/>
              <w:rPr/>
            </w:pPr>
            <w:r>
              <w:rPr/>
              <w:t>Sept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PROFESSIONAL AND TECHNICAL WRI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62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right" w:pos="9360" w:leader="none"/>
              </w:tabs>
              <w:rPr/>
            </w:pPr>
            <w:r>
              <w:rPr/>
              <w:t>Freelance Copywri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right" w:pos="9360" w:leader="none"/>
              </w:tabs>
              <w:rPr/>
            </w:pPr>
            <w:r>
              <w:rPr/>
              <w:t xml:space="preserve">Write site copy and other content marketing materials for various companies and clients. Clients have included the CAPTCHA plug-in Engagely, the phone repair site Phone Falcon, and a Nashville dietician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right" w:pos="9360" w:leader="none"/>
              </w:tabs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right" w:pos="9360" w:leader="none"/>
              </w:tabs>
              <w:jc w:val="right"/>
              <w:rPr/>
            </w:pPr>
            <w:r>
              <w:rPr/>
              <w:t>Spring 2015 – Pres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right" w:pos="9360" w:leader="none"/>
              </w:tabs>
              <w:rPr/>
            </w:pPr>
            <w:r>
              <w:rPr/>
              <w:t>Writer, iFixi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Ghostwrote and cowrote editorials for repair manual company iFixit CEO Kyle Wiens, including publication in </w:t>
            </w:r>
            <w:r>
              <w:rPr>
                <w:i/>
              </w:rPr>
              <w:t>Wired</w:t>
            </w:r>
            <w:r>
              <w:rPr/>
              <w:t xml:space="preserve">, </w:t>
            </w:r>
            <w:r>
              <w:rPr>
                <w:i/>
              </w:rPr>
              <w:t>The Atlantic</w:t>
            </w:r>
            <w:r>
              <w:rPr/>
              <w:t xml:space="preserve">, and </w:t>
            </w:r>
            <w:r>
              <w:rPr>
                <w:i/>
              </w:rPr>
              <w:t>Business Insider</w:t>
            </w:r>
            <w:r>
              <w:rPr/>
              <w:t>. Wrote site copy, emails, and articles about electronics repair and electronic waste. Edited technical documentation and repair manuals. Presented at recycling conferences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right" w:pos="9360" w:leader="none"/>
              </w:tabs>
              <w:jc w:val="right"/>
              <w:rPr/>
            </w:pPr>
            <w:r>
              <w:rPr/>
              <w:t>Winter 2011 – Fall 2012</w:t>
            </w:r>
          </w:p>
        </w:tc>
      </w:tr>
    </w:tbl>
    <w:p>
      <w:pPr>
        <w:pStyle w:val="Normal"/>
        <w:widowControl w:val="false"/>
        <w:rPr/>
      </w:pPr>
      <w:r>
        <w:rPr/>
        <w:tab/>
        <w:tab/>
      </w:r>
      <w:r>
        <w:br w:type="page"/>
      </w:r>
    </w:p>
    <w:p>
      <w:pPr>
        <w:pStyle w:val="Heading1"/>
        <w:keepNext w:val="false"/>
        <w:rPr/>
      </w:pPr>
      <w:r>
        <w:rPr/>
        <w:t>LANGUA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uter: </w:t>
      </w:r>
    </w:p>
    <w:p>
      <w:pPr>
        <w:pStyle w:val="Normal"/>
        <w:numPr>
          <w:ilvl w:val="1"/>
          <w:numId w:val="3"/>
        </w:numPr>
        <w:rPr/>
      </w:pPr>
      <w:r>
        <w:rPr/>
        <w:t>HTML/CSS (excellent)</w:t>
      </w:r>
    </w:p>
    <w:p>
      <w:pPr>
        <w:pStyle w:val="Normal"/>
        <w:numPr>
          <w:ilvl w:val="1"/>
          <w:numId w:val="3"/>
        </w:numPr>
        <w:rPr/>
      </w:pPr>
      <w:r>
        <w:rPr/>
        <w:t>JavaScript/jQuery (good)</w:t>
      </w:r>
    </w:p>
    <w:p>
      <w:pPr>
        <w:pStyle w:val="Normal"/>
        <w:numPr>
          <w:ilvl w:val="1"/>
          <w:numId w:val="3"/>
        </w:numPr>
        <w:rPr/>
      </w:pPr>
      <w:r>
        <w:rPr/>
        <w:t>C/C++ (proficient)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anish (reading proficiency) </w:t>
      </w:r>
    </w:p>
    <w:p>
      <w:pPr>
        <w:pStyle w:val="Normal"/>
        <w:numPr>
          <w:ilvl w:val="0"/>
          <w:numId w:val="3"/>
        </w:numPr>
        <w:rPr/>
      </w:pPr>
      <w:r>
        <w:rPr/>
        <w:t>Italian (reading proficiency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POETRY PUBL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“</w:t>
      </w:r>
      <w:r>
        <w:rPr/>
        <w:t>Ubi Sunt.”</w:t>
      </w:r>
      <w:r>
        <w:rPr>
          <w:i/>
        </w:rPr>
        <w:t xml:space="preserve"> Cicada </w:t>
      </w:r>
      <w:r>
        <w:rPr/>
        <w:t>12.3 (2010): 33.</w:t>
      </w:r>
      <w:r>
        <w:rPr>
          <w:i/>
        </w:rPr>
        <w:t xml:space="preserve"> </w:t>
      </w:r>
      <w:r>
        <w:rPr/>
        <w:t>Eds. Marianne Carus and Deborah Vetter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/>
        <w:t>GRADUATE COURSEWOR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aster’s:</w:t>
      </w:r>
    </w:p>
    <w:p>
      <w:pPr>
        <w:pStyle w:val="Normal"/>
        <w:numPr>
          <w:ilvl w:val="0"/>
          <w:numId w:val="11"/>
        </w:numPr>
        <w:rPr/>
      </w:pPr>
      <w:r>
        <w:rPr/>
        <w:t>The Antebellum American Novel (Catherine Waitinas)</w:t>
      </w:r>
    </w:p>
    <w:p>
      <w:pPr>
        <w:pStyle w:val="Normal"/>
        <w:numPr>
          <w:ilvl w:val="0"/>
          <w:numId w:val="11"/>
        </w:numPr>
        <w:rPr/>
      </w:pPr>
      <w:r>
        <w:rPr/>
        <w:t>Introduction to Linguistics (Johanna Rubba)</w:t>
      </w:r>
    </w:p>
    <w:p>
      <w:pPr>
        <w:pStyle w:val="Normal"/>
        <w:numPr>
          <w:ilvl w:val="0"/>
          <w:numId w:val="11"/>
        </w:numPr>
        <w:rPr/>
      </w:pPr>
      <w:r>
        <w:rPr/>
        <w:t>Renaissance British Literature (Paul Stegner)</w:t>
      </w:r>
    </w:p>
    <w:p>
      <w:pPr>
        <w:pStyle w:val="Normal"/>
        <w:numPr>
          <w:ilvl w:val="0"/>
          <w:numId w:val="11"/>
        </w:numPr>
        <w:rPr/>
      </w:pPr>
      <w:r>
        <w:rPr/>
        <w:t>Composition Theory (Brenda Helmbrecht)</w:t>
      </w:r>
    </w:p>
    <w:p>
      <w:pPr>
        <w:pStyle w:val="Normal"/>
        <w:numPr>
          <w:ilvl w:val="0"/>
          <w:numId w:val="11"/>
        </w:numPr>
        <w:rPr/>
      </w:pPr>
      <w:r>
        <w:rPr/>
        <w:t>Medieval British Literautre (Debora Schwartz)</w:t>
      </w:r>
    </w:p>
    <w:p>
      <w:pPr>
        <w:pStyle w:val="Normal"/>
        <w:numPr>
          <w:ilvl w:val="0"/>
          <w:numId w:val="11"/>
        </w:numPr>
        <w:rPr/>
      </w:pPr>
      <w:r>
        <w:rPr/>
        <w:t>Pedagogical Approaches/Composition (Brenda Helmbrecht)</w:t>
      </w:r>
    </w:p>
    <w:p>
      <w:pPr>
        <w:pStyle w:val="Normal"/>
        <w:numPr>
          <w:ilvl w:val="0"/>
          <w:numId w:val="11"/>
        </w:numPr>
        <w:rPr/>
      </w:pPr>
      <w:r>
        <w:rPr/>
        <w:t>Historical Literary Criticism (John Hampsey)</w:t>
      </w:r>
    </w:p>
    <w:p>
      <w:pPr>
        <w:pStyle w:val="Normal"/>
        <w:numPr>
          <w:ilvl w:val="0"/>
          <w:numId w:val="11"/>
        </w:numPr>
        <w:rPr/>
      </w:pPr>
      <w:r>
        <w:rPr/>
        <w:t>British Drama: Renaissance to Modern (Patricia Troxel)</w:t>
      </w:r>
    </w:p>
    <w:p>
      <w:pPr>
        <w:pStyle w:val="Normal"/>
        <w:numPr>
          <w:ilvl w:val="0"/>
          <w:numId w:val="11"/>
        </w:numPr>
        <w:rPr/>
      </w:pPr>
      <w:r>
        <w:rPr/>
        <w:t>Transcendental American Literature (David K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l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erial Narrative: </w:t>
      </w:r>
      <w:r>
        <w:rPr>
          <w:i/>
        </w:rPr>
        <w:t xml:space="preserve">Bleak House </w:t>
      </w:r>
      <w:r>
        <w:rPr/>
        <w:t xml:space="preserve">and </w:t>
      </w:r>
      <w:r>
        <w:rPr>
          <w:i/>
        </w:rPr>
        <w:t xml:space="preserve">The Wire </w:t>
      </w:r>
      <w:r>
        <w:rPr/>
        <w:t>(Debra Journet)</w:t>
      </w:r>
    </w:p>
    <w:p>
      <w:pPr>
        <w:pStyle w:val="Normal"/>
        <w:numPr>
          <w:ilvl w:val="0"/>
          <w:numId w:val="8"/>
        </w:numPr>
        <w:rPr/>
      </w:pPr>
      <w:r>
        <w:rPr/>
        <w:t>Medical Rhetoric (Karen Kopelson)</w:t>
      </w:r>
    </w:p>
    <w:p>
      <w:pPr>
        <w:pStyle w:val="Normal"/>
        <w:numPr>
          <w:ilvl w:val="0"/>
          <w:numId w:val="8"/>
        </w:numPr>
        <w:rPr/>
      </w:pPr>
      <w:r>
        <w:rPr/>
        <w:t>Academic Writing in Theory and Practice (Bruce Horner)</w:t>
      </w:r>
    </w:p>
    <w:p>
      <w:pPr>
        <w:pStyle w:val="Normal"/>
        <w:numPr>
          <w:ilvl w:val="0"/>
          <w:numId w:val="8"/>
        </w:numPr>
        <w:rPr/>
      </w:pPr>
      <w:r>
        <w:rPr/>
        <w:t>Research Methods (Debra Journet)</w:t>
      </w:r>
    </w:p>
    <w:p>
      <w:pPr>
        <w:pStyle w:val="Normal"/>
        <w:numPr>
          <w:ilvl w:val="0"/>
          <w:numId w:val="8"/>
        </w:numPr>
        <w:rPr/>
      </w:pPr>
      <w:r>
        <w:rPr/>
        <w:t>Digital/New Media (Mary P. Sheridan)</w:t>
      </w:r>
    </w:p>
    <w:p>
      <w:pPr>
        <w:pStyle w:val="Normal"/>
        <w:numPr>
          <w:ilvl w:val="0"/>
          <w:numId w:val="8"/>
        </w:numPr>
        <w:rPr/>
      </w:pPr>
      <w:r>
        <w:rPr/>
        <w:t>Revision: Theory and Practice (Min-Zhan Lu)</w:t>
      </w:r>
    </w:p>
    <w:p>
      <w:pPr>
        <w:pStyle w:val="Normal"/>
        <w:numPr>
          <w:ilvl w:val="0"/>
          <w:numId w:val="8"/>
        </w:numPr>
        <w:rPr/>
      </w:pPr>
      <w:r>
        <w:rPr/>
        <w:t>Teaching Literature (Beth Boehm)</w:t>
      </w:r>
    </w:p>
    <w:p>
      <w:pPr>
        <w:pStyle w:val="Normal"/>
        <w:numPr>
          <w:ilvl w:val="0"/>
          <w:numId w:val="8"/>
        </w:numPr>
        <w:rPr/>
      </w:pPr>
      <w:r>
        <w:rPr/>
        <w:t>Teaching College Composition (Brenda Brueggemann)</w:t>
      </w:r>
    </w:p>
    <w:p>
      <w:pPr>
        <w:pStyle w:val="Normal"/>
        <w:numPr>
          <w:ilvl w:val="0"/>
          <w:numId w:val="8"/>
        </w:numPr>
        <w:rPr/>
      </w:pPr>
      <w:r>
        <w:rPr/>
        <w:t>Watson Seminar: Genre (Carolyn R. Miller)</w:t>
      </w:r>
    </w:p>
    <w:p>
      <w:pPr>
        <w:pStyle w:val="Normal"/>
        <w:numPr>
          <w:ilvl w:val="0"/>
          <w:numId w:val="8"/>
        </w:numPr>
        <w:rPr/>
      </w:pPr>
      <w:r>
        <w:rPr/>
        <w:t>Interpretive Theory: Alien Epistemologies (Aaron Jaffe)</w:t>
      </w:r>
    </w:p>
    <w:p>
      <w:pPr>
        <w:pStyle w:val="Normal"/>
        <w:numPr>
          <w:ilvl w:val="0"/>
          <w:numId w:val="8"/>
        </w:numPr>
        <w:rPr/>
      </w:pPr>
      <w:r>
        <w:rPr/>
        <w:t>Composition Theory and Practice (Karen Kopelson)</w:t>
      </w:r>
    </w:p>
    <w:p>
      <w:pPr>
        <w:pStyle w:val="Normal"/>
        <w:numPr>
          <w:ilvl w:val="0"/>
          <w:numId w:val="8"/>
        </w:numPr>
        <w:rPr/>
      </w:pPr>
      <w:r>
        <w:rPr/>
        <w:t>Gender and Science Fiction (Dawn Heinecken)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en-US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en-US"/>
    </w:rPr>
  </w:style>
  <w:style w:type="character" w:styleId="Viewcompleterecord">
    <w:name w:val="view_complete_record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35:00Z</dcterms:created>
  <dc:creator>Elizabeth Chamberlain</dc:creator>
  <dc:description/>
  <cp:keywords/>
  <dc:language>en-US</dc:language>
  <cp:lastModifiedBy>Chamberlain Elizabeth</cp:lastModifiedBy>
  <cp:lastPrinted>2015-11-13T16:09:00Z</cp:lastPrinted>
  <dcterms:modified xsi:type="dcterms:W3CDTF">2018-03-05T21:37:00Z</dcterms:modified>
  <cp:revision>5</cp:revision>
  <dc:subject/>
  <dc:title>Elizabeth F</dc:title>
</cp:coreProperties>
</file>