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e #AAR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e #AAR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lletin Change Transmittal Form</w:t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743082570"/>
      <w:bookmarkStart w:id="1" w:name="__Fieldmark__0_3743082570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Undergraduate Curriculum Council</w:t>
      </w:r>
      <w:r>
        <w:rPr>
          <w:rFonts w:cs="Arial" w:ascii="Arial" w:hAnsi="Arial"/>
          <w:sz w:val="20"/>
          <w:szCs w:val="20"/>
        </w:rPr>
        <w:t xml:space="preserve"> - Print 1 copy for signatures and save 1 electronic co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743082570"/>
      <w:bookmarkStart w:id="3" w:name="__Fieldmark__1_3743082570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Graduate Council</w:t>
      </w:r>
      <w:r>
        <w:rPr>
          <w:rFonts w:cs="Arial" w:ascii="Arial" w:hAnsi="Arial"/>
          <w:sz w:val="20"/>
          <w:szCs w:val="20"/>
        </w:rPr>
        <w:t xml:space="preserve"> - Print 1 copy for signatures and send 1 electronic copy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mcginnis@astat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442"/>
      </w:tblGrid>
      <w:tr>
        <w:trPr/>
        <w:tc>
          <w:tcPr>
            <w:tcW w:w="1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lletin Change 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attach a copy of all catalogue pages requiring editorial changes.  </w:t>
            </w:r>
          </w:p>
        </w:tc>
      </w:tr>
      <w:tr>
        <w:trPr/>
        <w:tc>
          <w:tcPr>
            <w:tcW w:w="557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urriculum Committee Chair</w:t>
              <w:tab/>
              <w:t>Date</w:t>
            </w:r>
          </w:p>
        </w:tc>
        <w:tc>
          <w:tcPr>
            <w:tcW w:w="544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Education Committee Chair (if applicable)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Curriculum Committee Chair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graduate Curriculum Council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785</wp:posOffset>
                      </wp:positionV>
                      <wp:extent cx="3492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55pt" to="265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Dean</w:t>
              <w:tab/>
              <w:t>Date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Curriculum Committee Chair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3492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9pt" to="274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Chancellor for Academic Affairs</w:t>
              <w:tab/>
              <w:t>Date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300" w:leader="none"/>
                <w:tab w:val="left" w:pos="5800" w:leader="none"/>
                <w:tab w:val="left" w:pos="94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Contact 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(Name, Name of Institution, Address, Email Address, Phone Number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Hogue, Arkansas State University, P.O. Box 179, State University, AR 72467  870-972-2030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Proposed Chan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the 57 hour rule from page 41 of the UG Bulletin due to the change to the 120 hour state mandate requirement for a degree.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  <w:tab/>
              <w:t>Effective D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2013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  <w:tab/>
              <w:t>Justific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C requires that 30 of the last 60 hours must be completed at the institution granting the degree.  The origin of the 57 hour rule is unknown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From the most current electronic version of the bulletin, copy all bulletin pages that this proposal affects and paste it to the end of this proposal. 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 copy from the bulletin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ize this for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Go to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://registrar.astate.edu/bulletin.htm</w:t>
        </w:r>
      </w:hyperlink>
      <w:r>
        <w:rPr>
          <w:rFonts w:cs="Arial Narrow" w:ascii="Arial Narrow" w:hAnsi="Arial Narrow"/>
          <w:sz w:val="20"/>
          <w:szCs w:val="20"/>
        </w:rPr>
        <w:t xml:space="preserve"> and choose either undergraduate or gradua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This will take you to a list of the bulletins by year, please open the most current bulleti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nd the page(s) you wish to copy, click on the “select” button and highlight the pages you want to cop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ght-click on the highlighted are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ick on “copy”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ize the bulletin and maximize this pag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ght-click immediately below this area and choose “paste”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additions to the bulletin, please change font color and make the font size larger than the surrounding text.  Make it noticeabl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deletions, strike through the text, change the font color, and enlarge the font size.  Make it noticeabl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omplete a minimum of 120 semester hours (additional hours may be required by the various </w:t>
      </w:r>
    </w:p>
    <w:p>
      <w:pPr>
        <w:pStyle w:val="Normal"/>
        <w:rPr/>
      </w:pPr>
      <w:r>
        <w:rPr/>
        <w:t xml:space="preserve">colleges for particular majors) and meet the requirements for a degree as outlined in the respective </w:t>
      </w:r>
    </w:p>
    <w:p>
      <w:pPr>
        <w:pStyle w:val="Normal"/>
        <w:rPr/>
      </w:pPr>
      <w:r>
        <w:rPr/>
        <w:t xml:space="preserve">colleges’ requirements. </w:t>
      </w:r>
      <w:r>
        <w:rPr>
          <w:strike/>
          <w:color w:val="FF0000"/>
        </w:rPr>
        <w:t xml:space="preserve">NOTE: Students transferring from two-year collegiate institutions must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 xml:space="preserve">complete a minimum of 57 semester hours in accredited senior institutions as a prerequisite to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  <w:t>the baccalaureate degree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Revised 9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school.astate.edu/mmcginnis@astate.edu" TargetMode="External"/><Relationship Id="rId3" Type="http://schemas.openxmlformats.org/officeDocument/2006/relationships/hyperlink" Target="http://registrar.astate.edu/bulletin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02:00Z</dcterms:created>
  <dc:creator>rgilbert</dc:creator>
  <dc:description/>
  <cp:keywords/>
  <dc:language>en-US</dc:language>
  <cp:lastModifiedBy>ccollins</cp:lastModifiedBy>
  <cp:lastPrinted>2007-09-06T14:06:00Z</cp:lastPrinted>
  <dcterms:modified xsi:type="dcterms:W3CDTF">2012-11-20T22:25:00Z</dcterms:modified>
  <cp:revision>3</cp:revision>
  <dc:subject/>
  <dc:title>ڤ  New Program  (The following critical elements are taken directly from the Arkansas Department of Higher Education’s “Criter</dc:title>
</cp:coreProperties>
</file>