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ED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ED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nd/or Course Deletion Proposal-Bulletin Change Transmitt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_____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Graduate Council</w:t>
      </w:r>
      <w:r>
        <w:rPr>
          <w:rFonts w:cs="Arial" w:ascii="Arial" w:hAnsi="Arial"/>
          <w:sz w:val="20"/>
          <w:szCs w:val="20"/>
        </w:rPr>
        <w:t xml:space="preserve">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and/or Course Deletion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the following and attach a copy of the catalogue page(s) showing what changes are necessary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>
          <w:trHeight w:val="66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Program and/or Course Title, Prefix and Numb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 3823 Theory and Practice of Teaching Rhythmical Activities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lie Huckabee, Arkansas State University, PO Box 240, State University, AR 72467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huckabee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870680-81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Last semester student can graduate with this degree and/or last semester course will be offer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0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Student Popul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The program and/or course was initially created for what student population? How will deletion of this program and/or course affect those students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cal Education Majors.  It is only an hour change (form 3 to 2) and therefore will not affect the student population.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  <w:tab/>
              <w:t xml:space="preserve">How will this affect the department?  Does this program and/or course affect another department?  If yes, please provide contact information from the Dean, Department Head, and/ or Program Director whose area this affects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affect. 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  <w:tab/>
              <w:t>(For courses only) Will another course be substituted?  If yes, what course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PE 3822 Theory and Practice of Teaching Rhythmical Activities 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Major in Physical Educ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Bachelor of Science in Education P-1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 complete 8-semester degree plan is available at http://registrar.astate.edu/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e Arkansas Department of Education has proposed changes to teacher and administrator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icenses. These changes will affect students entering Arkansas State University i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cademic year 1997-98. Please consult with your advisor for information as you proceed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rough your program of studies. Additional information will be available in department offic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nd the Professional Education Programs offi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University Requirements: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See University General Requirements for All Baccalaureate Degrees (p. 41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First Year Making Connections Course </w:t>
      </w:r>
      <w:r>
        <w:rPr>
          <w:rFonts w:cs="Arial-BoldMT" w:ascii="Arial-BoldMT" w:hAnsi="Arial-BoldMT"/>
          <w:b/>
          <w:bCs/>
          <w:sz w:val="12"/>
          <w:szCs w:val="12"/>
        </w:rPr>
        <w:t>Sem. Hrs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HPES 1013, Introduction to HPESS (Making Connections) 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General Education Requirements: </w:t>
      </w:r>
      <w:r>
        <w:rPr>
          <w:rFonts w:cs="Arial-BoldMT" w:ascii="Arial-BoldMT" w:hAnsi="Arial-BoldMT"/>
          <w:b/>
          <w:bCs/>
          <w:sz w:val="12"/>
          <w:szCs w:val="12"/>
        </w:rPr>
        <w:t>Sem. Hrs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Refer to index for General Education Curriculum for Baccalaureate Degrees .........................................................43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4"/>
          <w:szCs w:val="14"/>
        </w:rPr>
      </w:pPr>
      <w:r>
        <w:rPr>
          <w:rFonts w:cs="Arial-BoldItalicMT" w:ascii="Arial-BoldItalicMT" w:hAnsi="Arial-BoldItalicMT"/>
          <w:b/>
          <w:bCs/>
          <w:i/>
          <w:iCs/>
          <w:sz w:val="14"/>
          <w:szCs w:val="14"/>
        </w:rPr>
        <w:t>Students with this major MUST take the following: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SCOM 1203, Oral Communication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PE 1002, Concepts of Fitnes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Major Requirements: </w:t>
      </w:r>
      <w:r>
        <w:rPr>
          <w:rFonts w:cs="Arial-BoldMT" w:ascii="Arial-BoldMT" w:hAnsi="Arial-BoldMT"/>
          <w:b/>
          <w:bCs/>
          <w:sz w:val="12"/>
          <w:szCs w:val="12"/>
        </w:rPr>
        <w:t>Sem. Hrs.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ES 3543, Human Anatomy and Anatomic Fundamentals of Motion 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ES 3553, Basic Physiology of Activity .......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ES 4763, Kinesiology ................................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HLTH 2513, Principles of Personal Health .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HLTH 2523, First Aid and Safety ..............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HLTH 3533, Strategies for Teaching Health Education ......................................................................................... 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*HPES 1883, Foundations of HPESS ................................................................................................................ 0-3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PE 3802, Physical Education for Teachers of Young Children .............................................................................. 2</w:t>
      </w:r>
    </w:p>
    <w:p>
      <w:pPr>
        <w:pStyle w:val="Normal"/>
        <w:autoSpaceDE w:val="false"/>
        <w:rPr>
          <w:rFonts w:ascii="ArialMT" w:hAnsi="ArialMT" w:cs="ArialMT"/>
          <w:strike/>
          <w:color w:val="FF0000"/>
          <w:sz w:val="20"/>
          <w:szCs w:val="20"/>
        </w:rPr>
      </w:pPr>
      <w:r>
        <w:rPr>
          <w:rFonts w:cs="ArialMT" w:ascii="ArialMT" w:hAnsi="ArialMT"/>
          <w:strike/>
          <w:color w:val="FF0000"/>
          <w:sz w:val="20"/>
          <w:szCs w:val="20"/>
        </w:rPr>
        <w:t>PE 3823, Theory and Practice of Teaching Rhythmical Activities ...3</w:t>
      </w:r>
    </w:p>
    <w:p>
      <w:pPr>
        <w:pStyle w:val="Normal"/>
        <w:autoSpaceDE w:val="false"/>
        <w:rPr>
          <w:rFonts w:ascii="ArialMT" w:hAnsi="ArialMT" w:cs="ArialMT"/>
          <w:color w:val="0000FF"/>
          <w:sz w:val="20"/>
          <w:szCs w:val="20"/>
        </w:rPr>
      </w:pPr>
      <w:r>
        <w:rPr>
          <w:rFonts w:cs="ArialMT" w:ascii="ArialMT" w:hAnsi="ArialMT"/>
          <w:color w:val="0000FF"/>
          <w:sz w:val="20"/>
          <w:szCs w:val="20"/>
        </w:rPr>
        <w:t>PE 3822, Theory and Practice of Teaching Rhythmical Activities ...2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PE 3832, Theory and Practice of Teaching Fitness Concepts .............................................................................. 2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PE 3842, Theory and Practice of Teaching Leisure Sports ................................................................................... 2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PE 3862, Theory and Practice of Teaching Racket Sports .................................................................................... 2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158 159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Course Description [Page374 Undergraduate Bulletin 2011-2012]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</w:rPr>
        <w:t>PE 382</w:t>
      </w:r>
      <w:r>
        <w:rPr>
          <w:rFonts w:cs="Arial-BoldMT" w:ascii="Arial-BoldMT" w:hAnsi="Arial-BoldMT"/>
          <w:b/>
          <w:bCs/>
          <w:strike/>
          <w:color w:val="FF0000"/>
          <w:sz w:val="20"/>
          <w:szCs w:val="20"/>
        </w:rPr>
        <w:t>3</w:t>
      </w:r>
      <w:r>
        <w:rPr>
          <w:rFonts w:cs="Arial-BoldMT" w:ascii="Arial-BoldMT" w:hAnsi="Arial-BoldMT"/>
          <w:b/>
          <w:bCs/>
          <w:color w:val="0000FF"/>
          <w:sz w:val="20"/>
          <w:szCs w:val="20"/>
        </w:rPr>
        <w:t>2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. Theory and Practice of Teaching Rhythmical Activities </w:t>
      </w:r>
      <w:r>
        <w:rPr>
          <w:rFonts w:cs="ArialMT" w:ascii="ArialMT" w:hAnsi="ArialMT"/>
          <w:sz w:val="16"/>
          <w:szCs w:val="16"/>
        </w:rPr>
        <w:t>The values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cope, and analysis of rhythmical activities and basic movement experiences. Emphasi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s given to instructional techniques and program progression. Prerequisite SCED 2514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all, Spring.</w:t>
      </w:r>
    </w:p>
    <w:p>
      <w:pPr>
        <w:pStyle w:val="Normal"/>
        <w:rPr>
          <w:rFonts w:ascii="ArialMT" w:hAnsi="ArialMT" w:cs="ArialMT"/>
          <w:color w:val="548DD4"/>
          <w:sz w:val="16"/>
          <w:szCs w:val="16"/>
        </w:rPr>
      </w:pPr>
      <w:r>
        <w:rPr>
          <w:rFonts w:cs="ArialMT" w:ascii="ArialMT" w:hAnsi="ArialMT"/>
          <w:color w:val="548DD4"/>
          <w:sz w:val="16"/>
          <w:szCs w:val="16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09/10/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innis@astate.edu" TargetMode="External"/><Relationship Id="rId3" Type="http://schemas.openxmlformats.org/officeDocument/2006/relationships/hyperlink" Target="mailto:hhuckabee@astat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5:00Z</dcterms:created>
  <dc:creator>Academic Affairs</dc:creator>
  <dc:description/>
  <dc:language>en-US</dc:language>
  <cp:lastModifiedBy>ccollins</cp:lastModifiedBy>
  <cp:lastPrinted>2012-05-17T12:00:00Z</cp:lastPrinted>
  <dcterms:modified xsi:type="dcterms:W3CDTF">2012-10-25T18:55:00Z</dcterms:modified>
  <cp:revision>2</cp:revision>
  <dc:subject/>
  <dc:title>ڤ  New Program  (The following critical elements are taken directly from the Arkansas Department of Higher Education’s “Criter</dc:title>
</cp:coreProperties>
</file>