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 Enrollment in PSY 7613 Practicum in School Psych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kansas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Psychology &amp; Counse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Psychology Track of the Ed.S. Degree Program in Psychology &amp; Counsel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tudent has successfully completed each of the following prerequisite cour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SY 6603 Professional School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SY 6573 Psychological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SY 6583 Individual Intelligence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SY 7513 Psychoeducational Assessment of Persons with Disabling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udent also h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ermission of the Ed.S. school psychology committee and the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Demonstrated appropriate progress with most recent annual review and has unrestricted continuation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Attached a copy of their current professional liability insurance for graduate students obtained through the NASP to this applicati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* Signature of Student’s Academic Ad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*Signature of th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Date of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ignature indicates appro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18:00Z</dcterms:created>
  <dc:creator>John Hall</dc:creator>
  <dc:description/>
  <cp:keywords/>
  <dc:language>en-US</dc:language>
  <cp:lastModifiedBy>John Hall</cp:lastModifiedBy>
  <dcterms:modified xsi:type="dcterms:W3CDTF">2010-03-16T01:18:00Z</dcterms:modified>
  <cp:revision>1</cp:revision>
  <dc:subject/>
  <dc:title>Application for Enrollment in PSY 7613 Practicum in School Psychology</dc:title>
</cp:coreProperties>
</file>