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Rachel R. Bar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orary Instructor in Psycholog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ychology &amp; Couns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Lisa Boh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Theatre</w:t>
      </w:r>
    </w:p>
    <w:p>
      <w:pPr>
        <w:pStyle w:val="Normal"/>
        <w:rPr/>
      </w:pPr>
      <w:r>
        <w:rPr>
          <w:sz w:val="22"/>
          <w:szCs w:val="22"/>
        </w:rPr>
        <w:t>College of Fine A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s. Amy L. Buz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Politic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Humanities &amp; Social Sci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Latia R. Carra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or in Mathematics &amp; Statis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Sciences and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Brent Carroll</w:t>
      </w:r>
    </w:p>
    <w:p>
      <w:pPr>
        <w:pStyle w:val="Normal"/>
        <w:rPr/>
      </w:pPr>
      <w:r>
        <w:rPr>
          <w:sz w:val="22"/>
          <w:szCs w:val="22"/>
        </w:rPr>
        <w:t>Assistant Professor of Phys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Sciences &amp;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Bobby (Brent) C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ry Assistant Professor of Nur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Nursing &amp; Health Prof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Sarah Hagge</w:t>
      </w:r>
    </w:p>
    <w:p>
      <w:pPr>
        <w:pStyle w:val="Normal"/>
        <w:rPr/>
      </w:pPr>
      <w:r>
        <w:rPr>
          <w:sz w:val="22"/>
          <w:szCs w:val="22"/>
        </w:rPr>
        <w:t>Instructor in Early Childhood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Glinda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ry Assistant Professor of Eng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Humanities &amp; Social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Patrick F. Hi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or in Politic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Humanities &amp; Social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Brad Hollo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ry Assistant Professor of DP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isaster Preparedness and Emergency Managem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Nursing &amp; Health Prof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Annette R. H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Educational Leadership, Curriculum, Special 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ollege of 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Ali Khal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ry Instructor in Developmental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Col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Dianne T. Langf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School Couns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lege of Educ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s. Kelli L. Mack</w:t>
      </w:r>
    </w:p>
    <w:p>
      <w:pPr>
        <w:pStyle w:val="Normal"/>
        <w:rPr/>
      </w:pPr>
      <w:r>
        <w:rPr>
          <w:sz w:val="22"/>
          <w:szCs w:val="22"/>
        </w:rPr>
        <w:t>Temporary Instructor in Mid-Level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Gerald H. Mar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Philosop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Humanities &amp; Social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Daniel M. Mass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Philosop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Humanities &amp; Social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Karen R. McDan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Management &amp; Director of Online MBA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Anne M. McG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Span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Humanities &amp; Soci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Tomazine (Mika) Pell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ry Instructor in Art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Fine Ar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Christopher R. R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ry Instructor in Physical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Virginie M. Rol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Quantitative Wildlife Ecolog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Sciences &amp;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Amy J. Shollenbar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Communication Disor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Nursing &amp; Health Prof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Jerald D. Schrims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or in Criminology/Soci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Humanities &amp; Social Sci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David S.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ry Assistant Professor of Physical Therapy &amp; Director of Clinical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Nursing &amp; Health Profess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Amber Woo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or in Diagnostic Medical Sonograp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Nursing &amp; Health Profes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Cathy L. Yo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 of Nur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Nursing &amp; Health Prof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dated 8/16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rkansas State University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New Faculty Fall 2011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ho are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eturning this Fall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58:00Z</dcterms:created>
  <dc:creator>nadams</dc:creator>
  <dc:description/>
  <cp:keywords/>
  <dc:language>en-US</dc:language>
  <cp:lastModifiedBy>ccollins</cp:lastModifiedBy>
  <cp:lastPrinted>2010-07-16T15:20:00Z</cp:lastPrinted>
  <dcterms:modified xsi:type="dcterms:W3CDTF">2012-08-20T16:37:00Z</dcterms:modified>
  <cp:revision>7</cp:revision>
  <dc:subject/>
  <dc:title>Dr</dc:title>
</cp:coreProperties>
</file>