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ejoice Add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ant Professor of Social Wo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aren N. 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artment Cha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Work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Debra L. Baltz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Mathematics 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Michael W. Barr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Agriculture and Techn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Enrique Ber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ant Professor of Span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oushik Bis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ysics</w:t>
      </w:r>
    </w:p>
    <w:p>
      <w:pPr>
        <w:pStyle w:val="Normal"/>
        <w:rPr/>
      </w:pPr>
      <w:r>
        <w:rPr>
          <w:sz w:val="22"/>
          <w:szCs w:val="22"/>
        </w:rPr>
        <w:t>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ichael H. Bow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Radio-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onald W. Bow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and Professor of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Shanon Y. Brant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rary Assistant Professor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Rodney Carm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s. Toccara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First Year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acob N. Ca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iloso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oy E.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Communication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Paula Gu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Guy Har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r. Wendy Hy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the Fowler Center and Associate Professor of Fine Art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nahita Izady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ant Professor of Chemist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nna Kaus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Teacher Education –ADT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of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Alan R. Ke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Agriculture and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Ali Khal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First Year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Tracy Klo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Biologic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arah J. Labo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Brian K. Lai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hlam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/Center for Excellence in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atarzyna (Kat) M. Le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Ignacio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Melanie M. M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mber McElha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rary Instructor in Computer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Brinda McKin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Myra M. Mee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Physical 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ichele Merr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iloso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Daniel J. 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olitic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icent P. Mor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Larry G. Morton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Social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Stephanie Mu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First Year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Paul Nu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Criminology/Soc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Cristy Phill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ysical 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sher Pimpleton</w:t>
      </w:r>
    </w:p>
    <w:p>
      <w:pPr>
        <w:pStyle w:val="Normal"/>
        <w:rPr/>
      </w:pPr>
      <w:r>
        <w:rPr>
          <w:sz w:val="22"/>
          <w:szCs w:val="22"/>
        </w:rPr>
        <w:t xml:space="preserve">Assistant Professor of </w:t>
      </w:r>
      <w:r>
        <w:rPr/>
        <w:t>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Thomas N. Ratl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Crimi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rad L. Rawl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and Professor of Journa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Thillainatarajan Sivakuma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n and Associate Professor of Educational Leadership and Curricul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s. Robin Tarp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Kelly A. Tid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trition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Lauri Uman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and Professor of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Jimmy R. Up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s. Gabriela Varela-Sanc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Clinton E. Vog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Kristie V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ssistant Professor of Physical 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and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usan R. White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Art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Jeremy W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Crimi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rkansas State University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ew Faculty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all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nadams</dc:creator>
  <dc:description/>
  <cp:keywords/>
  <dc:language>en-US</dc:language>
  <cp:lastModifiedBy>ccollins</cp:lastModifiedBy>
  <cp:lastPrinted>2012-08-09T11:42:00Z</cp:lastPrinted>
  <dcterms:modified xsi:type="dcterms:W3CDTF">2012-08-10T21:44:00Z</dcterms:modified>
  <cp:revision>11</cp:revision>
  <dc:subject/>
  <dc:title>Dr</dc:title>
</cp:coreProperties>
</file>