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kansas State University</w:t>
      </w:r>
    </w:p>
    <w:p>
      <w:pPr>
        <w:pStyle w:val="Normal"/>
        <w:jc w:val="center"/>
        <w:rPr>
          <w:b/>
          <w:b/>
        </w:rPr>
      </w:pPr>
      <w:r>
        <w:rPr>
          <w:b/>
        </w:rPr>
        <w:t>School Psychology Portfolio</w:t>
      </w:r>
    </w:p>
    <w:p>
      <w:pPr>
        <w:pStyle w:val="Normal"/>
        <w:jc w:val="center"/>
        <w:rPr>
          <w:b/>
          <w:b/>
        </w:rPr>
      </w:pPr>
      <w:r>
        <w:rPr>
          <w:b/>
        </w:rPr>
        <w:t>Guidelines for Conducting the Behavioral Consultation Case</w:t>
      </w:r>
    </w:p>
    <w:p>
      <w:pPr>
        <w:pStyle w:val="Normal"/>
        <w:rPr>
          <w:b/>
          <w:b/>
        </w:rPr>
      </w:pPr>
      <w:r>
        <w:rPr>
          <w:b/>
        </w:rPr>
      </w:r>
    </w:p>
    <w:p>
      <w:pPr>
        <w:pStyle w:val="Normal"/>
        <w:ind w:firstLine="720"/>
        <w:rPr/>
      </w:pPr>
      <w:r>
        <w:rPr/>
        <w:t xml:space="preserve">Students enrolled in the school psychology track of the Ed.S. Degree Program in Psychology and Counseling are required to conduct a behavioral consultation case during PSY 7823 Supervised Internship. The case is letter g. under the portfolio requirements listed in the School Psychology Handbook. This requirement is also noted in the syllabus for PSY 7823 Supervised Internship. In completing this assignment students should refer to the following three Arkansas State University evaluation forms:  (1) </w:t>
      </w:r>
      <w:r>
        <w:rPr>
          <w:i/>
        </w:rPr>
        <w:t>Behavioral Consultation Case Problem Identification Interview Evaluation Form</w:t>
      </w:r>
      <w:r>
        <w:rPr/>
        <w:t xml:space="preserve">, (2) </w:t>
      </w:r>
      <w:r>
        <w:rPr>
          <w:i/>
        </w:rPr>
        <w:t>Behavioral Consultation Case Problem Analysis Interview Evaluation Form</w:t>
      </w:r>
      <w:r>
        <w:rPr/>
        <w:t>, and (3</w:t>
      </w:r>
      <w:r>
        <w:rPr>
          <w:i/>
        </w:rPr>
        <w:t>) Behavioral Consultation Case Intervention Evaluation Interview Evaluation Form</w:t>
      </w:r>
      <w:r>
        <w:rPr/>
        <w:t>. These three forms are posted on the Arkansas State University school psychology web page located at the following internet address: http://www2.astate.edu/a/education/psychologycounseling/our-programs/school-psychology.dot</w:t>
      </w:r>
    </w:p>
    <w:p>
      <w:pPr>
        <w:pStyle w:val="Normal"/>
        <w:rPr/>
      </w:pPr>
      <w:r>
        <w:rPr/>
      </w:r>
    </w:p>
    <w:p>
      <w:pPr>
        <w:pStyle w:val="Normal"/>
        <w:rPr/>
      </w:pPr>
      <w:r>
        <w:rPr/>
        <w:tab/>
        <w:t xml:space="preserve">The school psychology student is required to select a student who is referred to them during the course of PSY 7823 for a behavioral problem. Under supervision they are required to conduct </w:t>
      </w:r>
      <w:r>
        <w:rPr>
          <w:b/>
        </w:rPr>
        <w:t>three</w:t>
      </w:r>
      <w:r>
        <w:rPr/>
        <w:t xml:space="preserve"> sequential behavioral consultation sessions with a consultee specific to the referral based on the model of behavioral consultation developed by Kratochwill and Bergan (1990). The school psychology student serves as the consultation in this assignment. </w:t>
      </w:r>
    </w:p>
    <w:p>
      <w:pPr>
        <w:pStyle w:val="Normal"/>
        <w:rPr/>
      </w:pPr>
      <w:r>
        <w:rPr/>
      </w:r>
    </w:p>
    <w:p>
      <w:pPr>
        <w:pStyle w:val="Normal"/>
        <w:ind w:firstLine="720"/>
        <w:rPr/>
      </w:pPr>
      <w:r>
        <w:rPr/>
        <w:t xml:space="preserve">The first session calls for the school psychology student to conduct a structured Problem Identification Interview. The structure of this interview is as follows: 1) Opening Salutation, 2) General Statement to Introduce Discussion, 3) Behavior Specification, Behavior Setting, 5) Identify Antecedents, 6) Sequential Conditions Analysis, 7) Identify Consequences, 8) Behavioral Strength, 9) Goal Question, 10) Summarization Statement and Validation, 11) Directional Statement to Provide Rational for Data Recording, 12) Discuss Data Collection Procedures, 13) Summarize and Validate Recording Procedures, and 14) Establish a Date of Initiating Data Collection and a Date and Time for the Next Consultation Session.   </w:t>
      </w:r>
    </w:p>
    <w:p>
      <w:pPr>
        <w:pStyle w:val="Normal"/>
        <w:rPr/>
      </w:pPr>
      <w:r>
        <w:rPr/>
      </w:r>
    </w:p>
    <w:p>
      <w:pPr>
        <w:pStyle w:val="Normal"/>
        <w:ind w:firstLine="720"/>
        <w:rPr/>
      </w:pPr>
      <w:r>
        <w:rPr/>
        <w:t>The second session requires the school psychology student to carry-out a Problem Analysis Interview. The structure of this interview is as follows: 1) Opening Salutation, 2) General Statement Regarding Data and Behavior, 3) Statement about the Strength of the Behavior, 4) Questions about Conditions, 5) Summarizing Statement Specifying the Behavior, Conditions, and Strength, 6) Question and/or Statement Interpreting the Behavior, 7) Questions about the Plan, 8) Specify the Plan in a Step-by-Step Fashion through the Development of  Intervention and Treatment Integrity Protocols, 9) Examine Intervention Acceptability, 10) Validate the Plan, 11) Statement on Continued Recording Procedure and Determination of Interobserver Agreement and Treatment Integrity, 12) Establish Date and Time for Next Consultation, and 13) Closing Salutation.</w:t>
      </w:r>
    </w:p>
    <w:p>
      <w:pPr>
        <w:pStyle w:val="Normal"/>
        <w:ind w:firstLine="720"/>
        <w:rPr/>
      </w:pPr>
      <w:r>
        <w:rPr/>
      </w:r>
    </w:p>
    <w:p>
      <w:pPr>
        <w:pStyle w:val="Normal"/>
        <w:ind w:firstLine="720"/>
        <w:rPr/>
      </w:pPr>
      <w:r>
        <w:rPr/>
      </w:r>
    </w:p>
    <w:p>
      <w:pPr>
        <w:pStyle w:val="Normal"/>
        <w:ind w:firstLine="720"/>
        <w:rPr/>
      </w:pPr>
      <w:r>
        <w:rPr/>
        <w:t>The third and final session requires the school psychology student to conduct an Intervention Evaluation Interview. The structure of this interview is as follows: 1) Opening Salutation, 2) Evaluate Goal Attainment, 3) Questions about Goal Attainment, 4) Evaluate Plan Effectiveness, 5) Evaluate the Social Validity of the Intervention, 6) Conduct Post-Implementation Planning , 7) Questions and Statements Regarding Plan Modification, 8) Design Procedures to Facilitate Generalization and Maintenance, 9) Arrange for Follow-up Assessment, 10) Arrange for Subsequent Consultation or Terminate Services, and 11) Closing Salutation.</w:t>
      </w:r>
    </w:p>
    <w:p>
      <w:pPr>
        <w:pStyle w:val="Normal"/>
        <w:ind w:firstLine="720"/>
        <w:rPr/>
      </w:pPr>
      <w:r>
        <w:rPr/>
      </w:r>
    </w:p>
    <w:p>
      <w:pPr>
        <w:pStyle w:val="Normal"/>
        <w:ind w:firstLine="720"/>
        <w:rPr/>
      </w:pPr>
      <w:r>
        <w:rPr/>
        <w:t xml:space="preserve">Note: This assignment may be carried-out when the school psychology student is completing the behavioral intervention case study which is letter j. of the portfolio requirements listed in the School Psychology Handbook and also noted in the syllabus for PSY 7823 Supervised Internship.      </w:t>
      </w:r>
    </w:p>
    <w:p>
      <w:pPr>
        <w:pStyle w:val="Normal"/>
        <w:rPr/>
      </w:pPr>
      <w:r>
        <w:rPr/>
      </w:r>
    </w:p>
    <w:p>
      <w:pPr>
        <w:pStyle w:val="Normal"/>
        <w:ind w:firstLine="720"/>
        <w:rPr/>
      </w:pPr>
      <w:r>
        <w:rPr/>
        <w:t xml:space="preserve">School psychology students should carefully study the above three Arkansas State University </w:t>
      </w:r>
      <w:r>
        <w:rPr>
          <w:i/>
        </w:rPr>
        <w:t>Behavioral Consultation Case Evaluation Forms</w:t>
      </w:r>
      <w:r>
        <w:rPr/>
        <w:t xml:space="preserve"> in preparing for the three separate consultation sessions. Each form lists key points that the consultant needs to address with the consultee during each of the three sequential sessions based on the model of behavioral consultation developed by Kratochwill and Bergan (1990). The three forms also list critical skills necessary for effective consultation (e.g., rapport, attending, active/reflective listening, empathy, assertiveness, questioning, conducting the interview, and controlling the interaction) (e.g., Kampwirth, 2006). School psychology students should also review both the Kratochwill and Bergan and Kampwirth texts in preparing for this assignment.  </w:t>
      </w:r>
    </w:p>
    <w:p>
      <w:pPr>
        <w:pStyle w:val="Normal"/>
        <w:rPr/>
      </w:pPr>
      <w:r>
        <w:rPr/>
      </w:r>
    </w:p>
    <w:p>
      <w:pPr>
        <w:pStyle w:val="Normal"/>
        <w:ind w:firstLine="720"/>
        <w:rPr/>
      </w:pPr>
      <w:r>
        <w:rPr/>
        <w:t xml:space="preserve">The school psychology student is directly observed by their school psychology site supervisor during each of the three consultation interview session. The site supervisor uses the appropriate evaluation form during each session to evaluate/rate the school psychology student’s consultation skills. Each evaluation form contains a 3-point scale where 1 = Unsatisfactory /Not Completed; 2 = Needs Improvement; 3 = Adequate. The site supervisor may also provide written comments specific to each item on the forms.  As noted on the last page of each evaluation form students must earn a minimum score to pass this assignment. Students who score below this minimum will be required to conduct an additional session until they achieve a passing score. Note that the number of items on each form varies as well as the maximum total scores and the minimum scores for passing (see the last page of each form for detai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2:00Z</dcterms:created>
  <dc:creator>John Hall</dc:creator>
  <dc:description/>
  <cp:keywords/>
  <dc:language>en-US</dc:language>
  <cp:lastModifiedBy>John Hall</cp:lastModifiedBy>
  <dcterms:modified xsi:type="dcterms:W3CDTF">2010-03-15T19:32:00Z</dcterms:modified>
  <cp:revision>2</cp:revision>
  <dc:subject/>
  <dc:title>Arkansas State University</dc:title>
</cp:coreProperties>
</file>