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PATRICIA A. WILKERSON, PH.D., M.S.W., LCSW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ssociate Professor of Social Work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wilkerson@astate.ed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h.D.</w:t>
        <w:tab/>
        <w:tab/>
        <w:t>Jackson State University; School of Social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004</w:t>
        <w:tab/>
        <w:tab/>
        <w:t>Doctoral Program; Jackson, Mississippi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sertation title:  “Predictors of Life Satisfaction in Elderly African </w:t>
      </w:r>
    </w:p>
    <w:p>
      <w:pPr>
        <w:pStyle w:val="Normal"/>
        <w:ind w:left="1440"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mericans” Professor Susie Spence, Chair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5-</w:t>
        <w:tab/>
        <w:tab/>
        <w:t>University of Arkansas at Little Rock; College of Education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6</w:t>
        <w:tab/>
        <w:tab/>
        <w:t>Doctoral Program; Little Rock, Arkansas; Special Student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</w:rPr>
        <w:t xml:space="preserve">Status.  Awarded:  </w:t>
      </w:r>
      <w:r>
        <w:rPr>
          <w:rFonts w:cs="Arial" w:ascii="Arial" w:hAnsi="Arial"/>
          <w:sz w:val="24"/>
          <w:u w:val="single"/>
        </w:rPr>
        <w:t>no degree awarde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.S.W.</w:t>
        <w:tab/>
        <w:tab/>
        <w:t xml:space="preserve">Graduate School of Social Work; University of Arkansas 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983</w:t>
        <w:tab/>
        <w:tab/>
        <w:t>Little Rock; Little Rock, Arkansas; Administrative</w:t>
      </w:r>
    </w:p>
    <w:p>
      <w:pPr>
        <w:pStyle w:val="Normal"/>
        <w:ind w:firstLine="21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ncentrati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A</w:t>
        <w:tab/>
        <w:tab/>
        <w:t>Sociology; 1981, Minor: Gerontolog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University of Arkansas at Little Rock; Little Rock, Arkansas;</w:t>
      </w:r>
    </w:p>
    <w:p>
      <w:pPr>
        <w:pStyle w:val="Normal"/>
        <w:ind w:firstLine="21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1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EXPERIENCE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00" w:after="100"/>
        <w:ind w:left="2160" w:hanging="21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Fall 2014-Present</w:t>
        <w:tab/>
        <w:t xml:space="preserve">Associate Professor, Arkansas State University, Department of Social Work, Jonesboro, AR (courses: </w:t>
      </w:r>
      <w:r>
        <w:rPr>
          <w:rFonts w:cs="Arial" w:ascii="Arial" w:hAnsi="Arial"/>
          <w:sz w:val="24"/>
        </w:rPr>
        <w:t>Foundation Practice I - first course in the foundation practice sequence, Social Welfare Policy (undergraduate) Social Welfare Policy and Services – foundation Policy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ind w:left="2160" w:right="-288" w:hanging="21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l 2010- Fall, 2014   Assistant Professor, Jackson State University, School of Social Work, Jackson, MS (Courses taught:  Social Work Ethics, Social Policy I &amp; II. Crisis Intervention, Integrative Social Work Practice and Skill Lab  (Advanced Standing), Practice I and II , Psychopathology, Social Gerontology, Social Work Seminar (capstone), (graduate courses) Human Diversity and Social Justice and Social Policy I II, Black Experience, Aging &amp; Social Policy (undergraduate courses) and Field Liaison; Tentatively served as Interim Director of MSW Program.</w:t>
      </w:r>
    </w:p>
    <w:p>
      <w:pPr>
        <w:pStyle w:val="Normal"/>
        <w:ind w:left="2160" w:right="-288" w:hanging="21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60" w:right="-288" w:hanging="21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8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60" w:right="-288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4-2010</w:t>
        <w:tab/>
        <w:tab/>
        <w:t xml:space="preserve">Assistant Professor, University of Arkansas at Little Rock School of Social Work; Little Rock, Arkansas  (Courses taught:  Human Behavior and Social Environment; Social Welfare Policy I &amp; II, Social Welfare Policy Practice, Practice I and II, Social  Gerontology, Diversity and </w:t>
      </w:r>
    </w:p>
    <w:p>
      <w:pPr>
        <w:pStyle w:val="Normal"/>
        <w:ind w:left="216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288" w:hanging="0"/>
        <w:rPr/>
      </w:pPr>
      <w:r>
        <w:rPr>
          <w:rFonts w:cs="Arial" w:ascii="Arial" w:hAnsi="Arial"/>
          <w:sz w:val="24"/>
        </w:rPr>
        <w:t xml:space="preserve">Oppression (graduate course), Advanced Direct Practice-Social Work Practice with Groups (graduate course), Foundations III (graduate course), Field Liaison </w:t>
      </w:r>
    </w:p>
    <w:p>
      <w:pPr>
        <w:pStyle w:val="Normal"/>
        <w:ind w:left="2160" w:right="-288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288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-2004</w:t>
        <w:tab/>
        <w:tab/>
        <w:t>Instructor, University of Arkansas Pine Bluff, Bachelor Social Work Program; Pine Bluff, Arkansas (Courses taught:  Human Behavior and Social Environment I &amp; II, Social Welfare Policy I &amp; II, Community Planning, Family Preservation, Introduction to Social Work</w:t>
      </w:r>
    </w:p>
    <w:p>
      <w:pPr>
        <w:pStyle w:val="Normal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288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-2003</w:t>
        <w:tab/>
        <w:tab/>
        <w:t>Instructor/Field Liaison, University of Arkansas at Pine Bluff, Bachelor Social Work Program; Pine Bluff, Arkansas (Courses taught:  Social Welfare Policy I &amp; II, Human Behavior and Social Environment I &amp; II</w:t>
      </w:r>
    </w:p>
    <w:p>
      <w:pPr>
        <w:pStyle w:val="Normal"/>
        <w:ind w:left="216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288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-2001</w:t>
        <w:tab/>
        <w:tab/>
        <w:t>Field Experience Coordinator/Instructor, University of Arkansas at Pine Bluff, Bachelor Social Work Program; Pine Bluff, Arkansas (Courses taught:  Social Work Methods I &amp; II, Field Seminar, Introduction to Social Work, Rural Social Work)</w:t>
      </w:r>
    </w:p>
    <w:p>
      <w:pPr>
        <w:pStyle w:val="Normal"/>
        <w:ind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288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-2000</w:t>
        <w:tab/>
        <w:tab/>
        <w:t>Adjunct Faculty, Jackson State University, School of Social Work, Jackson, Mississippi (Courses taught:  Value and Ethics (BSW) and Integrated Social Work Practice (graduate level)</w:t>
      </w:r>
    </w:p>
    <w:p>
      <w:pPr>
        <w:pStyle w:val="Normal"/>
        <w:tabs>
          <w:tab w:val="clear" w:pos="720"/>
          <w:tab w:val="left" w:pos="-1440" w:leader="none"/>
        </w:tabs>
        <w:ind w:left="1440" w:right="-288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-1998:</w:t>
        <w:tab/>
        <w:tab/>
        <w:t xml:space="preserve">Instructor/Field Experience Coordinator, University of Arkansas Pine Bluff, Bachelor Social Work Program; Pine Bluff, Arkansas (Courses taught:  Introduction to Social Work, Social Work Methods I &amp; II, Human Behavior and Social Environment I &amp; II, Social Welfare Policy I &amp; II, Field Seminar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-1995:</w:t>
        <w:tab/>
        <w:tab/>
        <w:t>Instructor, University of Arkansas at Pine Bluff, Bachelor Social Work Program, Pine Bluff, Arkansas (Courses taught:  Child Welfare, Emotionally Disturb Children, Social Welfare Policy I &amp; I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ATION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ague, David R. and Wilkerson, Patricia (2008). Abuse, elderly.  In H.T. Greene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.L. Gabbidon  (Ed.). </w:t>
      </w:r>
      <w:r>
        <w:rPr>
          <w:rFonts w:cs="Arial" w:ascii="Arial" w:hAnsi="Arial"/>
          <w:i/>
          <w:sz w:val="24"/>
          <w:szCs w:val="24"/>
        </w:rPr>
        <w:t>Encyclopedia of Race and Crime.</w:t>
      </w:r>
      <w:r>
        <w:rPr>
          <w:rFonts w:cs="Arial" w:ascii="Arial" w:hAnsi="Arial"/>
          <w:sz w:val="24"/>
          <w:szCs w:val="24"/>
        </w:rPr>
        <w:t xml:space="preserve">   Thousand Oaks, Sage Publications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100" w:after="100"/>
        <w:rPr>
          <w:rFonts w:ascii="Arial" w:hAnsi="Arial" w:cs="Arial"/>
          <w:bCs/>
          <w:i/>
          <w:i/>
          <w:iCs/>
          <w:color w:val="008000"/>
          <w:sz w:val="24"/>
        </w:rPr>
      </w:pPr>
      <w:r>
        <w:rPr>
          <w:rFonts w:cs="Arial" w:ascii="Arial" w:hAnsi="Arial"/>
          <w:sz w:val="24"/>
        </w:rPr>
        <w:t xml:space="preserve">Bell-Tolliver, L. and Wilkerson, P. (2010). The use of spirituality and kinship as                     contributors to successful therapy outcomes with African American families.      </w:t>
      </w:r>
      <w:r>
        <w:rPr>
          <w:rFonts w:cs="Arial" w:ascii="Arial" w:hAnsi="Arial"/>
          <w:bCs/>
          <w:i/>
          <w:iCs/>
          <w:color w:val="008000"/>
          <w:sz w:val="24"/>
        </w:rPr>
        <w:t xml:space="preserve">       </w:t>
        <w:tab/>
        <w:t xml:space="preserve">  </w:t>
      </w:r>
      <w:r>
        <w:rPr>
          <w:rFonts w:cs="Arial" w:ascii="Arial" w:hAnsi="Arial"/>
          <w:i/>
          <w:sz w:val="24"/>
        </w:rPr>
        <w:t>Journal of Religion and Spirituality in Social Work: SOCIAL THOUGHT, 30; 1.</w:t>
      </w:r>
    </w:p>
    <w:p>
      <w:pPr>
        <w:pStyle w:val="Normal"/>
        <w:widowControl/>
        <w:autoSpaceDE w:val="true"/>
        <w:spacing w:before="100" w:after="100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ilkerson, P. and Davis, G. D. (November 20ll).  Grandparents in kinship care:  </w:t>
      </w:r>
      <w:r>
        <w:rPr>
          <w:rFonts w:cs="Arial" w:ascii="Arial" w:hAnsi="Arial"/>
          <w:bCs/>
          <w:i/>
          <w:iCs/>
          <w:color w:val="008000"/>
          <w:sz w:val="24"/>
        </w:rPr>
        <w:tab/>
      </w:r>
      <w:r>
        <w:rPr>
          <w:rFonts w:cs="Arial" w:ascii="Arial" w:hAnsi="Arial"/>
          <w:sz w:val="24"/>
        </w:rPr>
        <w:t xml:space="preserve">Help or hindrance to family preservation.  Journal of Family Strengths:  Vol. 11: Iss. 1, Article 9.  Available at: http://digitalcommons.library.tmc.edu/jfs/vol11/iss1/9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tt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kerson, P. and Carter-Hamilton, C. (2013) Children and Caregivers of Children whos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s are incarcerated:  A policy perspective Journal of Family Strengths. (under revie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kerson, P. and Pace, T. (2013). The comparison of social work and the role of th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lack church in the Black community.  Book Chapter (under review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rence, S., Wilkerson, P. &amp; Carter-Hamilton, C  (2013) Diversity:  Working with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led individuals.  Book Chapter. (under review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ADEMIC RESEARCH EXPERIE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Intergenerational Mentoring Program:  African American Elderly Mentoring At-risk African American Adolescents.  Presented at the Institute on Aging and Social Work.  (currently under revision) a proposal to submit to John A. Hartford Foundation Duluth, MN (Summer 2009)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Does Oral History Affect the Level of Depression of Older African American Women? Proposal presented at the Academy for Research and Scholarly Engagement, Jackson State university </w:t>
      </w:r>
      <w:r>
        <w:rPr>
          <w:rFonts w:cs="Arial" w:ascii="Arial" w:hAnsi="Arial"/>
          <w:bCs/>
          <w:sz w:val="24"/>
        </w:rPr>
        <w:tab/>
        <w:t>Jackson, MS (Spring 2013</w:t>
      </w:r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EED CONFERENCE PRESENTATION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42</w:t>
      </w:r>
      <w:r>
        <w:rPr>
          <w:rFonts w:cs="Arial" w:ascii="Arial" w:hAnsi="Arial"/>
          <w:i/>
          <w:sz w:val="24"/>
          <w:vertAlign w:val="superscript"/>
        </w:rPr>
        <w:t>nd</w:t>
      </w:r>
      <w:r>
        <w:rPr>
          <w:rFonts w:cs="Arial" w:ascii="Arial" w:hAnsi="Arial"/>
          <w:i/>
          <w:sz w:val="24"/>
        </w:rPr>
        <w:t xml:space="preserve"> Annual Alabama/Mississippi Social Work Education Conferenc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ood Fit: Afrocentric Paradigm, Spirituality, and Life Satisfaction of Elderly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ican Americans Natchez, Mississippi (October 20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sz w:val="24"/>
        </w:rPr>
        <w:t xml:space="preserve">National Association of Social Workers Annual Conference/Mississippi Chapter Factors influencing the lives of  children and kinship caregivers of children whose (mothers) parents are incarcerated with highlights of where  Mississippi Stands; 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chez, MS (March 2013)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thAnnual Child Welfare Conference, “Factor that influence the lives of children and caregivers of children whose parents are incarcerated.” Co-presented, Jackson, MS (Feb., 2012)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fth Annual Southern Mental health Research Training  (SMHART) Conference. “Resilience of Elders of Colors.” Philadelphia, MS (April 2011)</w:t>
      </w:r>
    </w:p>
    <w:p>
      <w:pPr>
        <w:pStyle w:val="ListParagrap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4"/>
        </w:rPr>
        <w:t>30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Annual Southern Gerontological Society Confere4nce Meeting, “Afrocentric Paradigm, Subjective Health Status and Life Satisfaction of Elderly African Americans.” St. Petersburg, FL (April 2009)</w:t>
      </w:r>
    </w:p>
    <w:p>
      <w:pPr>
        <w:pStyle w:val="ListParagrap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</w:rPr>
        <w:t>29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Annual Social Work Education Conference, Mississippi Valley State University, “A policy analysis:  Grandparents in Kinship Care,” ( paper presented) Itta Bena, MS (April 2009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4"/>
        </w:rPr>
        <w:t>Jackson State University Seventh Annual Mississippi Child Welfare Institute Conference, “Grandparents in Kinship care:  Help or hindrance to family preservation,” co-presenter with Gloria Davis, Ph.D., LCSW (paper presented)  Jackson, MS (February 2009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Arkansas Chapter National Association of Social Workers Annual Conference, “Afrocentric Paradigm, Spirituality, and Elderly African Americans’ Life Satisfaction” co-presenter with La Verne Bell-Tolliver, (paper presented)  Fayetteville, AR (April, 2008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</w:rPr>
        <w:t>21</w:t>
      </w:r>
      <w:r>
        <w:rPr>
          <w:rFonts w:cs="Arial" w:ascii="Arial" w:hAnsi="Arial"/>
          <w:bCs/>
          <w:sz w:val="24"/>
          <w:vertAlign w:val="superscript"/>
        </w:rPr>
        <w:t>st</w:t>
      </w:r>
      <w:r>
        <w:rPr>
          <w:rFonts w:cs="Arial" w:ascii="Arial" w:hAnsi="Arial"/>
          <w:bCs/>
          <w:sz w:val="24"/>
        </w:rPr>
        <w:t xml:space="preserve"> Annual National Conference on Race &amp; Ethnicity in American higher Education (NCORE 2008), “The Bulls by the Horns:  How one university is tackling race relations on campus and in the community,” co-presenter with Tim Edwards, Ph.D., David Montague, Ph.D., Siobhan Bartley, MA, and LaVerne Bell-Tolliver, Ph.D., Orlando, FL (May 2008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4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Annual CSWE –APM 2008 Annual Program Meeting, “A Good Fit:  Afrocentric paradigm, spirituality, and elderly African Americans’ life satisfaction, “ (paper presented) San Francisco, CA (October 2008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First Biennial Southern Conference on Doctoral Research in Social Work, “Predictors of Life Satisfaction in Elderly African Americans, “ (doctoral research </w:t>
      </w:r>
      <w:r>
        <w:rPr>
          <w:rFonts w:cs="Arial" w:ascii="Arial" w:hAnsi="Arial"/>
          <w:bCs/>
          <w:sz w:val="24"/>
        </w:rPr>
        <w:t xml:space="preserve">paper presented) </w:t>
      </w:r>
      <w:r>
        <w:rPr>
          <w:rFonts w:cs="Arial" w:ascii="Arial" w:hAnsi="Arial"/>
          <w:sz w:val="24"/>
        </w:rPr>
        <w:t>Jackson, MS (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(September 2007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labama-Mississippi Social Work Education Conference, “Afrocentric Paradigm and Life Satisfaction of Elderly African Americans,” (</w:t>
      </w:r>
      <w:r>
        <w:rPr>
          <w:rFonts w:cs="Arial" w:ascii="Arial" w:hAnsi="Arial"/>
          <w:bCs/>
          <w:sz w:val="24"/>
        </w:rPr>
        <w:t xml:space="preserve">paper presented) </w:t>
      </w:r>
      <w:r>
        <w:rPr>
          <w:rFonts w:cs="Arial" w:ascii="Arial" w:hAnsi="Arial"/>
          <w:sz w:val="24"/>
        </w:rPr>
        <w:t>Oxford, MS (November 2007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edictors of Life Satisfaction in Elderly African Americans.” Doctoral research paper presented at the Arkansas Chapter-NASW Conference, Little Rock, AR (March 2005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octoral Presentation. Seventeenth National Symposium on Doctoral Research in Social Work.  The Ohio State University College of Social Work, (doctoral research </w:t>
      </w:r>
      <w:r>
        <w:rPr>
          <w:rFonts w:cs="Arial" w:ascii="Arial" w:hAnsi="Arial"/>
          <w:bCs/>
          <w:sz w:val="24"/>
        </w:rPr>
        <w:t>paper presented)</w:t>
      </w:r>
      <w:r>
        <w:rPr>
          <w:rFonts w:cs="Arial" w:ascii="Arial" w:hAnsi="Arial"/>
          <w:sz w:val="24"/>
        </w:rPr>
        <w:t xml:space="preserve"> Columbus, Ohio (April 20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ltidisciplinary Approach to Child Welfare. Co-presentation at the University of Arkansas Pine Bluff Research Forum, Pine Bluff, Arkansas, March 199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CONFERENCE PRESENTATION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 Access to Justice Summit-Mississippi Access to Justice Commission-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 Member, Jackson, MS (September, 2013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ALR’s  Minority Student Advocacy Office – Campus Life Black History Program Panel Member , “Willie Lynch” (February, 2008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National Association of Black Social Workers-AR Chapter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nual Conference, “Know Your Limits:  Boundary Issues in Social Work,” Little Rock, AR (October 2007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amily Works-Caregiver Study.  University of Little Rock, College of Professional Studies Research Symposium.  Poster Session, Little Rock, AR (March 2006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Understanding Multiculturalism. Presentation at the Central Arkansas-NASW quarterly meeting (February 2006)</w:t>
      </w:r>
    </w:p>
    <w:p>
      <w:pPr>
        <w:pStyle w:val="ListParagrap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parent Caregivers and Kinship Care.  Presentation at the First Southern Summit conference:  Children of Prisoners and their Families, Racial Disparities in the Prison Population and Their Familial Implications, Little Rock, AR (January 20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ssessing Multiculturalism for Ethical Considerations.  Co-presenter at Central Arkansas Association of Black Social Workers (March 2005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ssessing Family Relationships. Presentation at Arkansas Child Welfare Partnership Meeting, North Little Rock, Arkansas, September 199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ssessing Family Communication.  Presentation at the Jefferson County  Department of Human Services In-service training.  Pine Bluff, Arkansas (February ,1996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IBUTIONS TO THE UNIVERSITY AND COMMUNIT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Advis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Academic Advisor JSU –MSW Program  2011- pres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Academic Advisor JSU-BSW Program 2010-201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cademic Advisor  (UALR-MSW Program, 2006 – 201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Academic Advisor (UALR-BSW Program, 2004 – 2006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aculty Sponsor for UALR Bachelor Social Work Student Organization (2004 – 2006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ther Contributi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</w:rPr>
        <w:t>Center for Undergraduate Research Mentor JSU Undergraduate Studies (2011-2013)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SW Student Licensure Preparation Seminar. Jackson State University ( March. 2012)</w:t>
      </w:r>
    </w:p>
    <w:p>
      <w:pPr>
        <w:pStyle w:val="ListParagrap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iner for UALR MidSouth workshop, “Grandparents in kinship care:  Why they are special”, (January, 2009)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er participant on UALR’s Chancellor’s Project on Race in Our Community (Received and Accepted invitation to participate, November 2008 to present)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ppointed to the City of Little Rock Commission on Children, Youth, and Families by Mark Stodola, Mayor of Little Rock, AR (Fall, 2008 to present).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Cs/>
          <w:sz w:val="24"/>
        </w:rPr>
        <w:t xml:space="preserve">Presenter for UALR’s Black Business Students’ Association’s student activity (February, 2008)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senter for UALR Minority Affairs Black History Event (2007-2008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ultant with Social Work Service (SWS), Central Arkansas Veterans Healthcare Center (CAVHC) (2006-present)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Presented the “Generalist Specialist Component” of training for New Foundation Year, Field Instructors Orientation, August, 2007. 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SW Faculty Representative in CSWE Gero-Ed Center-National Center for Gerontological Social Work Education Curriculum Development Institute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culty Participant in Arkansas Geriatric Education Mentors and Scholars (AR-GEMS) Summer Institute (May 20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Trainer for Central AR Branch NASW Meeting, “Understanding multiculturalism,” (February 20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Response, Bioterrorism and Mental Health Professionals, Team Leader (Spring 2005 - Fall 20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-presenter Central AR- NABSW, “Enhancing Cultural Competence”, (December 2005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Action for Kids, Cultural &amp; Linguistic Competence State Coalition Sub-Committee Member (2006-pres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Member, Arkansas Chapter-National Association of Social Workers, Central Arkansas Representative (2005-2006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Member for Women’s Project, Inc. (Board President) a social justice agency ( 2006-pres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eld Liaison, School of Social Work, Foundation  &amp; Concentration Stud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mental Committees – School of Social Work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4"/>
        </w:rPr>
        <w:t>Annua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ocial Work Celebration Month Program Committee member, Jackson State University School of Social Work (2012-present)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am Building Committee member; Jackson State University School of Social Work (2010-present)</w:t>
      </w:r>
    </w:p>
    <w:p>
      <w:pPr>
        <w:pStyle w:val="Normal"/>
        <w:ind w:left="360" w:first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hi Alpha Phi Honor Awards Committee member, Jackson State University School of Social Work (2011-present)</w:t>
      </w:r>
    </w:p>
    <w:p>
      <w:pPr>
        <w:pStyle w:val="ListParagrap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proved for Associate Graduate Faculty Status, Jackson State University, 2011-present)</w:t>
      </w:r>
    </w:p>
    <w:p>
      <w:pPr>
        <w:pStyle w:val="ListParagrap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</w:rPr>
        <w:t>Scholarship Awards Committee member, Jackson State University School of Social Work (2011-2012)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</w:rPr>
        <w:t>MSW Admissions Committee, Jackson State University School of Social Work (2011-present)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BSW Admissions Committee, Jackson State School of Social Work (2010-2011)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W Admissions Committee, Graduate School of Social Work, University of Arkansas at Little Rock (2004 – 2007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W Admissions Committee, University of Arkansas at Pine Bluff—Social Work Program (1996-1998; 2000–2001; 2003-200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BSW Admissions Committee, Graduate School of Social Work, University of Arkansas at Little Rock (2004 – 200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BSW Comprehensive Exam Committee, University of Arkansas at Pine Bluff Social Work Program  (1996-1998; 2000– 2001; 2003-2004)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SW Admissions Committee, School of Social Work, University of Arkansas at Little Rock (2005 - 200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Adhoc Committee Member, School of Social Work, for revision of MSW Program’s Mission, University of Arkansas at  Little Rock (2008 - 20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SW Council on Social Work Education Self-Study, University of Arkansas at Pine Bluff, HBSE and Practice Courses  (1995–1998; 2002–2003) 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W Council on Social Work Education Self-Study, University of Arkansas at Little Rock, Practice Courses (2004-20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 Issues Committee, School of Social Work, University of Arkansas at Little Rock (2004 – 20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ractice Committee, School of Social Work, University of Arkansas at Little Rock (2004 –20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Search Committee, School of Social Work, University of Arkansas at Little Rock (2006-20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ty Advisory Board, School of Social Work, University of Arkansas at Little Rock (2004 – 200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Curriculum Committee, School of Social Work, University of Arkansas at Little Rock (2006-2010t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Work Outcome Committee, School of Social Work, Jackson State University (1998–200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 Work Practice Committee, School of Social Work, Jackson State University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(1998–2000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 Welfare Policy Committee, School of Social Work, Jackson State University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998–200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LLEGE &amp; UNIVERSITY SERVI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4"/>
        </w:rPr>
        <w:t>College of Public Service Strategic Planning Committee, School of Social Work Rep.( 2013)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SW Faculty Advisor for Master student social work association  (2012-pressent)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W Faculty Advisor for Student Association (2010-2011) JSU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y Advisor /Mentor for MSW student research (2011-present)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Faculty participant for Undergraduate Research Symposium (20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UALR Senior Justice Institute Advisory Board (2005 – 20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Academic Technology and Computing Committee (2007-2010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4"/>
        </w:rPr>
        <w:t xml:space="preserve">Member of UALR’s Appeals Committee as </w:t>
      </w:r>
      <w:r>
        <w:rPr>
          <w:rFonts w:cs="Arial" w:ascii="Arial" w:hAnsi="Arial"/>
          <w:sz w:val="24"/>
        </w:rPr>
        <w:t>College of Professional Studies Appeals Committee Member,</w:t>
      </w:r>
      <w:r>
        <w:rPr>
          <w:rFonts w:cs="Arial" w:ascii="Arial" w:hAnsi="Arial"/>
          <w:bCs/>
          <w:sz w:val="24"/>
        </w:rPr>
        <w:t xml:space="preserve"> representative/alternate (2004-2008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College of Professional Studies, Speaker and Professional Service Committee (2006-2010)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Ron McNair Minority Scholarship Research Mentor at Jackson State University (2011-201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 Mc Nair Minority Scholarship Research Mentor UALR (2004 – 2008)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Faculty Consultant to UALR Minority Affairs Black History Event (2006-2008)</w:t>
      </w:r>
    </w:p>
    <w:p>
      <w:pPr>
        <w:pStyle w:val="ListParagrap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sertation Committe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ice-Rice, Kim L.:  Dissertation committee:  </w:t>
      </w:r>
      <w:r>
        <w:rPr>
          <w:rFonts w:cs="Arial" w:ascii="Arial" w:hAnsi="Arial"/>
          <w:i/>
          <w:sz w:val="24"/>
        </w:rPr>
        <w:t xml:space="preserve">The effects of perceived racial discrimination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on interparental conflict and child emotional adjustments in White, Latino/a, and Black families.  </w:t>
      </w:r>
      <w:r>
        <w:rPr>
          <w:rFonts w:cs="Arial" w:ascii="Arial" w:hAnsi="Arial"/>
          <w:sz w:val="24"/>
        </w:rPr>
        <w:t>The University of Texas at Arlington – School of Social Work.  Successfully defended  May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dae, Rejoice A.:  Dissertation committee:  </w:t>
      </w:r>
      <w:r>
        <w:rPr>
          <w:rFonts w:cs="Arial" w:ascii="Arial" w:hAnsi="Arial"/>
          <w:i/>
          <w:sz w:val="24"/>
        </w:rPr>
        <w:t xml:space="preserve">Informal elder caregiving:  The experience of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 xml:space="preserve">women in rural Ghana. </w:t>
      </w:r>
      <w:r>
        <w:rPr>
          <w:rFonts w:cs="Arial" w:ascii="Arial" w:hAnsi="Arial"/>
          <w:sz w:val="24"/>
        </w:rPr>
        <w:t>Jackson State University School of Social Work, Jackson, MS. Successfully defended  August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rookins, Tabitha.  Dissertation committee:  </w:t>
      </w:r>
      <w:r>
        <w:rPr>
          <w:rFonts w:cs="Arial" w:ascii="Arial" w:hAnsi="Arial"/>
          <w:i/>
          <w:sz w:val="24"/>
        </w:rPr>
        <w:t xml:space="preserve">Complementary therapy use among cancer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4"/>
        </w:rPr>
        <w:t>patients in the south.</w:t>
      </w:r>
      <w:r>
        <w:rPr>
          <w:rFonts w:cs="Arial" w:ascii="Arial" w:hAnsi="Arial"/>
          <w:sz w:val="24"/>
        </w:rPr>
        <w:t xml:space="preserve"> Jackson State University School of Social Work, Jackson, MS.  In proposal stage. (current, 2013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Professional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viewer:  Baccalaureate Program Director Annual Conference -- Abstract reviewer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2011-201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viewer:  Baccalaureate Program Director Annual Conference -- Abstract reviewer 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2010-2011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Reviewer:  Baccalaureate Program Director Annual Conference -- Abstract reviewer 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2005-2006.</w:t>
      </w:r>
    </w:p>
    <w:p>
      <w:pPr>
        <w:pStyle w:val="Normal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Reviewer:  29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Southern Gerontological Society Annual Meeting– Abstract reviewer 2008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Reviewer:  54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CSWE-APM – Annual Program Gero-ED (Aging and Gerontology) –</w:t>
      </w:r>
    </w:p>
    <w:p>
      <w:pPr>
        <w:pStyle w:val="Normal"/>
        <w:ind w:left="72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stract reviewer 2008.</w:t>
      </w:r>
    </w:p>
    <w:p>
      <w:pPr>
        <w:pStyle w:val="Normal"/>
        <w:ind w:left="72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ECIAL AWARD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 xml:space="preserve">Dean’s Outstanding Academic Award (Jackson State University, College of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fessional Studi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Selected for inclusion in Who’s Who in American Universities and Colle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   Cambridge Who’s Who Executive and Professional Regi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7    Received an Invitation from Nancy Hooyman to be a CDI Mentor for Infusing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erontology into Social Work Curriculu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008-2009</w:t>
        <w:tab/>
        <w:t xml:space="preserve">Selected as a participant for Cohort Five in Institute on Aging and Social Work at Scholastica University funded by the Hartford Foundatio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08    Selected as UALR McNair Mentor of the year awar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IONAL AFFILIAT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Licensed Certified Social Worker (756-C) (Arkansa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V Certified Counselor (Arkansas Department of Health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ion for Gerontology Education in Social Wor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Association of Social Workers ( Arkansas Chapter)- current memb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ting Committee of the AR Chapter NASW  (2003–2004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National Association of Black Social Workers (NABSW-AR &amp; M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on Social Work Education (CSW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ion of Baccalaureate Program Directors (BPD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 Gerontological Societ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OCIAL WORK PRACTICE EXPERIE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>2/90-8/94:</w:t>
        <w:tab/>
        <w:t xml:space="preserve">Arkansas Department of Health, Division of Public Health Social Work, Little Rock, Arkansas.  </w:t>
      </w:r>
      <w:r>
        <w:rPr>
          <w:rFonts w:cs="Arial" w:ascii="Arial" w:hAnsi="Arial"/>
          <w:i/>
          <w:iCs/>
          <w:sz w:val="24"/>
        </w:rPr>
        <w:t>Social Worker III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ed patient interviews; developed patient care plans; provided ongoing case management services; conducted home visits for high-risk maternity and family planning patients; conducted needs assessment for maternity clinic patients; provided consultation and support to staff; assisted in training and orientation of new staff; provided supervision for graduate and baccalaureate social work stud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>5/86-9/87:</w:t>
        <w:tab/>
        <w:t xml:space="preserve">Arkansas Department of Human Services –Children and Family Services/Permanency Planning Unit, Little Rock, Arkansas.  </w:t>
      </w:r>
      <w:r>
        <w:rPr>
          <w:rFonts w:cs="Arial" w:ascii="Arial" w:hAnsi="Arial"/>
          <w:i/>
          <w:iCs/>
          <w:sz w:val="24"/>
        </w:rPr>
        <w:t>Placement Specialist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  <w:tab/>
        <w:t>Selected families for children awaiting adoption; conducted home visits; counseled prospective adoptive families and children; recruited potential adoptive families; assisted in coordinating One Church-One Child Project; conducted and facilitated staffing with County staff for foster children with goals of adoption; coordinated registration with National Adoption Exchange; conducted training on adoption procedures; testified in court for judicial reviews; provided consultative and technical assistance to staff, conducted public information bureaus; participated in local television and radio media presentations; assisted with drafting and revising adoption policy procedur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152" w:gutter="0" w:header="72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>10/84-4/86:</w:t>
        <w:tab/>
        <w:t xml:space="preserve">Arkansas Department of Human Services-Division of Social Services-AFDC Homemaker Home-Health Aide Project. North Little Rock, Arkansas; </w:t>
      </w:r>
      <w:r>
        <w:rPr>
          <w:rFonts w:cs="Arial" w:ascii="Arial" w:hAnsi="Arial"/>
          <w:i/>
          <w:iCs/>
          <w:sz w:val="24"/>
        </w:rPr>
        <w:t>Social Worker II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ab/>
        <w:tab/>
        <w:t>Responsible for Saline County catchment area; conducted public relations for project; conducted home visits; evaluated elderly clients</w:t>
      </w:r>
      <w:r>
        <w:rPr>
          <w:rFonts w:cs="WP TypographicSymbols;Courier New" w:ascii="WP TypographicSymbols;Courier New" w:hAnsi="WP TypographicSymbols;Courier New"/>
          <w:sz w:val="24"/>
        </w:rPr>
        <w:t>=</w:t>
      </w:r>
      <w:r>
        <w:rPr>
          <w:rFonts w:cs="Arial" w:ascii="Arial" w:hAnsi="Arial"/>
          <w:sz w:val="24"/>
        </w:rPr>
        <w:t xml:space="preserve"> homes; interviewed and assessed elderly clients; participated in recruitment and assessment of AFDC clients; taught home health aide course; participated in training and orientating Aides; participated in data collection and other office administrative fun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>5/83-10/84:</w:t>
        <w:tab/>
        <w:t>United Way of Pulaski County, Little Rock, Arkansas</w:t>
      </w:r>
      <w:r>
        <w:rPr>
          <w:rFonts w:cs="Arial" w:ascii="Arial" w:hAnsi="Arial"/>
          <w:i/>
          <w:iCs/>
          <w:sz w:val="24"/>
        </w:rPr>
        <w:t>. Planning and Allocations Associate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ved as professional resource to two Agency Relations panels (18 agencies), responsible for allocations and agency relations with emphasis on Health and Community Services and Group Socialization and Developmental Services; provided consultation to member agencies; assisted agencies with program and financial problems related to agency policy; prepared budget analysis; participated in volunteer recruitment and training; drafted reports; collected and analyzed data on various studies; maintained resource information data; provided crisis intervention and individual supportive counse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4"/>
        </w:rPr>
        <w:t>6/80-4/81:</w:t>
        <w:tab/>
        <w:t xml:space="preserve">Veteran Administration Medical Center-Department of Social Work Service /Hospital Based Home Care Program, Little Rock, Arkansas. </w:t>
      </w:r>
      <w:r>
        <w:rPr>
          <w:rFonts w:cs="Arial" w:ascii="Arial" w:hAnsi="Arial"/>
          <w:i/>
          <w:iCs/>
          <w:sz w:val="24"/>
        </w:rPr>
        <w:t>Social Work Aid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sz w:val="24"/>
        </w:rPr>
        <w:t>Prepared intake summaries; participated in multidisciplinary team staffing and discharge planning; performed casework activities; conducted home visits; prepared social histori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ILITARY EXPERIEN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UNITED STATES NAVY; </w:t>
      </w:r>
      <w:r>
        <w:rPr>
          <w:rFonts w:cs="Arial" w:ascii="Arial" w:hAnsi="Arial"/>
          <w:sz w:val="24"/>
          <w:u w:val="single"/>
        </w:rPr>
        <w:t>Radiomen</w:t>
      </w:r>
      <w:r>
        <w:rPr>
          <w:rFonts w:cs="Arial" w:ascii="Arial" w:hAnsi="Arial"/>
          <w:sz w:val="24"/>
        </w:rPr>
        <w:t xml:space="preserve"> (1/75-7/77).  Attended Radiomen Communications School-San Diego, CA; graduated as E-4; served as Watch Section Supervisor; promoted to Communications Division Basegram Clerk; assigned and routed all incoming and outgoing messages (ship to shore); delivered base messages; conducted and facilitated civilian relationships; completed requirements and passed test for E-5; Honorable Discharge 7/77.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Volunteer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--</w:t>
        <w:tab/>
        <w:tab/>
        <w:t>NASW-Mississippi Chapter Annual Conference –Poster Board Review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</w:t>
        <w:tab/>
        <w:tab/>
        <w:t>Board member for Resiliency, Empowerment, Faith Overcomer (REFO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006-2010</w:t>
        <w:tab/>
        <w:t xml:space="preserve"> Board Member for Women’s Project, Inc. (Board President) a social justice                         agency developed to help alleviate racism, sexism, homophobic beliefs, </w:t>
        <w:tab/>
        <w:tab/>
        <w:tab/>
        <w:t xml:space="preserve">  etc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00 –2004  </w:t>
        <w:tab/>
        <w:t xml:space="preserve">PTA committee member and participant for Little Rock Parkview Magn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igh School and J.A. Fair Magnet School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</w:rPr>
        <w:t>1992–1997</w:t>
        <w:tab/>
        <w:t>Ouachita Girl Scout Leaders –Troup #544, Little Rock, Arkansas.  Troop          leader for Brownie and Junior girls, ages 6 – 13 years (1992 –1997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>1982-1983</w:t>
        <w:tab/>
        <w:t>Social Work Intern - Planning and Allocations Division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United Way o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ab/>
        <w:tab/>
        <w:t>Pulaski County, Little Rock, Arkansas (</w:t>
      </w:r>
      <w:r>
        <w:rPr>
          <w:rFonts w:cs="Arial" w:ascii="Arial" w:hAnsi="Arial"/>
          <w:i/>
          <w:iCs/>
          <w:sz w:val="24"/>
        </w:rPr>
        <w:t>8/82 –5/83).</w:t>
      </w:r>
      <w:r>
        <w:rPr>
          <w:rFonts w:cs="Arial" w:ascii="Arial" w:hAnsi="Arial"/>
          <w:sz w:val="24"/>
        </w:rPr>
        <w:t xml:space="preserve"> Professional resourc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ab/>
        <w:tab/>
        <w:t>for agencies, with emphasis on Health and Community Services assist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gencies with understanding United Way’s policies; assisted in th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ab/>
        <w:tab/>
        <w:t xml:space="preserve"> recruitment and training volunteers, collected, analyzed data and drafted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reports, provided information and referr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>1981-1982</w:t>
        <w:tab/>
        <w:t xml:space="preserve"> Social Work Intern - Group Life Department. Little Rock Job Corps, Litt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ab/>
        <w:tab/>
        <w:t xml:space="preserve"> Rock, Arkansas (8/81-1/82).  Provided individual and group counseling to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ab/>
        <w:tab/>
        <w:t xml:space="preserve"> residents; networked and worked cooperatively with agency staff to facilitat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rFonts w:cs="Arial" w:ascii="Arial" w:hAnsi="Arial"/>
          <w:sz w:val="24"/>
        </w:rPr>
        <w:tab/>
        <w:tab/>
        <w:t xml:space="preserve"> recreational activities; developed departmental community resource book;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vanish/>
          <w:szCs w:val="20"/>
        </w:rPr>
      </w:pPr>
      <w:r>
        <w:rPr>
          <w:rFonts w:cs="Arial" w:ascii="Arial" w:hAnsi="Arial"/>
          <w:sz w:val="24"/>
        </w:rPr>
        <w:tab/>
        <w:tab/>
        <w:t xml:space="preserve"> and assisted in academic and career advising.</w:t>
      </w:r>
      <w:bookmarkStart w:id="0" w:name="_PictureBullets"/>
      <w:bookmarkEnd w:id="0"/>
    </w:p>
    <w:sectPr>
      <w:type w:val="continuous"/>
      <w:pgSz w:w="12240" w:h="15840"/>
      <w:pgMar w:left="1440" w:right="1152" w:gutter="0" w:header="72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288" w:hanging="0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28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1440" w:hanging="14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3">
    <w:name w:val="WW8Num3z3"/>
    <w:qFormat/>
    <w:rPr>
      <w:rFonts w:ascii="Symbol" w:hAnsi="Symbol" w:cs="Symbol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0"/>
      <w:szCs w:val="1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5:00Z</dcterms:created>
  <dc:creator>The Wilkersons</dc:creator>
  <dc:description/>
  <dc:language>en-US</dc:language>
  <cp:lastModifiedBy>Camille Allensworth</cp:lastModifiedBy>
  <cp:lastPrinted>2012-04-26T14:49:00Z</cp:lastPrinted>
  <dcterms:modified xsi:type="dcterms:W3CDTF">2014-07-30T20:35:00Z</dcterms:modified>
  <cp:revision>2</cp:revision>
  <dc:subject/>
  <dc:title>CURRICULUM VITAE</dc:title>
</cp:coreProperties>
</file>