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 Vit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RA SUE JACKSON WALDE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REDENTIAL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kansas R.N. License No. - 1616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kansas R.N.P. License No. - 13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ed In-patient Obstetric Nursing – September 16, 2009- presen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URRENT FACULTY APPOINTMENT: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ant Professo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URRENT AND PREVIOUS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cademi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2012 to Present</w:t>
        <w:tab/>
        <w:tab/>
        <w:t>Arkansas State University in Jonesboro, 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ssociate Clinical Professor of Nursing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rFonts w:cs="Arial" w:ascii="Arial" w:hAnsi="Arial"/>
          <w:sz w:val="22"/>
        </w:rPr>
        <w:t>August 1988 to Present</w:t>
        <w:tab/>
        <w:t>Arkansas State University in Jonesboro, AR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rFonts w:cs="Arial" w:ascii="Arial" w:hAnsi="Arial"/>
          <w:sz w:val="22"/>
        </w:rPr>
        <w:tab/>
        <w:tab/>
        <w:tab/>
        <w:tab/>
        <w:t>Assistant Professor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rFonts w:cs="Arial" w:ascii="Arial" w:hAnsi="Arial"/>
          <w:sz w:val="22"/>
        </w:rPr>
        <w:t>August 1979 to May 1984</w:t>
        <w:tab/>
        <w:t>Arkansas State University in Jonesboro, AR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rFonts w:cs="Arial" w:ascii="Arial" w:hAnsi="Arial"/>
          <w:sz w:val="22"/>
        </w:rPr>
        <w:tab/>
        <w:tab/>
        <w:tab/>
        <w:tab/>
        <w:t>Instructor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actice:</w:t>
      </w:r>
    </w:p>
    <w:p>
      <w:pPr>
        <w:pStyle w:val="Normal"/>
        <w:rPr/>
      </w:pPr>
      <w:r>
        <w:rPr>
          <w:rFonts w:cs="Arial" w:ascii="Arial" w:hAnsi="Arial"/>
          <w:sz w:val="22"/>
        </w:rPr>
        <w:t>6/2001 – 8/2007</w:t>
        <w:tab/>
        <w:t xml:space="preserve">St. Bernard’s Regional Medical Center </w:t>
        <w:tab/>
        <w:t>OB/GYN – Staff Supp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Jonesboro, AR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rFonts w:cs="Arial" w:ascii="Arial" w:hAnsi="Arial"/>
          <w:sz w:val="22"/>
        </w:rPr>
        <w:t>1/1987-1993</w:t>
        <w:tab/>
        <w:tab/>
        <w:t>St. Bernard’s Regional Medical Center</w:t>
        <w:tab/>
        <w:t>Staff Nurse - OB/GYN (PRN)</w:t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nesboro, AR</w:t>
        <w:tab/>
        <w:tab/>
        <w:tab/>
        <w:tab/>
        <w:t>ICU (PRN)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rFonts w:cs="Arial" w:ascii="Arial" w:hAnsi="Arial"/>
          <w:sz w:val="22"/>
        </w:rPr>
        <w:t>9/1985-12/1985</w:t>
        <w:tab/>
        <w:t>St. Bernard’s Regional Medical Center</w:t>
        <w:tab/>
        <w:t>Staff Nurse - Pediatrics</w:t>
      </w:r>
    </w:p>
    <w:p>
      <w:pPr>
        <w:pStyle w:val="Normal"/>
        <w:ind w:left="28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nesboro, AR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rFonts w:cs="Arial" w:ascii="Arial" w:hAnsi="Arial"/>
          <w:sz w:val="22"/>
        </w:rPr>
        <w:t>7/1976-4/1979</w:t>
        <w:tab/>
        <w:tab/>
        <w:t>St. Bernard’s Regional Medical Center</w:t>
        <w:tab/>
        <w:t>Staff Nurse-ICCU</w:t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2"/>
        </w:rPr>
        <w:t xml:space="preserve">Jonesboro, AR                                            </w:t>
        <w:tab/>
        <w:t>Head Nurse – 1-East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rFonts w:cs="Arial" w:ascii="Arial" w:hAnsi="Arial"/>
          <w:sz w:val="22"/>
        </w:rPr>
        <w:t>8/1975-7/1976</w:t>
        <w:tab/>
        <w:tab/>
        <w:t>Stonewall Jackson Hospital</w:t>
        <w:tab/>
        <w:tab/>
        <w:tab/>
        <w:t>Staff Nurse-CCU</w:t>
      </w:r>
    </w:p>
    <w:p>
      <w:pPr>
        <w:pStyle w:val="Normal"/>
        <w:ind w:left="28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xington, 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DUCATION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rFonts w:cs="Arial" w:ascii="Arial" w:hAnsi="Arial"/>
          <w:sz w:val="22"/>
        </w:rPr>
        <w:t xml:space="preserve">B.A., Biology </w:t>
        <w:tab/>
        <w:tab/>
        <w:tab/>
        <w:tab/>
        <w:t>Southwestern at Memphis</w:t>
        <w:tab/>
        <w:t>June 1974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rFonts w:cs="Arial" w:ascii="Arial" w:hAnsi="Arial"/>
          <w:sz w:val="22"/>
        </w:rPr>
        <w:t xml:space="preserve">B.S.N., Nursing </w:t>
        <w:tab/>
        <w:tab/>
        <w:tab/>
        <w:t>St. Louis University</w:t>
        <w:tab/>
        <w:tab/>
        <w:t>August 1975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rFonts w:cs="Arial" w:ascii="Arial" w:hAnsi="Arial"/>
          <w:sz w:val="22"/>
        </w:rPr>
        <w:t>M.N.Sc. Maternal/Infant Nursing</w:t>
        <w:tab/>
        <w:t>University of Arkansas for</w:t>
        <w:tab/>
        <w:t>January 1989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Medical Sciences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ERTIFICATIONS: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NC- OB</w:t>
        <w:tab/>
        <w:t>Inpatient Obstetric Nursing</w:t>
        <w:tab/>
        <w:tab/>
        <w:tab/>
        <w:tab/>
        <w:tab/>
        <w:t>2009-present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DLS</w:t>
        <w:tab/>
        <w:tab/>
        <w:t>Basic Disaster Life Support</w:t>
        <w:tab/>
        <w:tab/>
        <w:tab/>
        <w:tab/>
        <w:tab/>
        <w:t>2009-present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ed Breastfeeding Educator</w:t>
        <w:tab/>
        <w:tab/>
        <w:tab/>
        <w:tab/>
        <w:tab/>
        <w:tab/>
        <w:t>1993-199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WARDS AND HONORS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2</w:t>
        <w:tab/>
        <w:tab/>
        <w:t>“You Made a Difference” Academic Advisor Award Nomine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2, April</w:t>
        <w:tab/>
        <w:t>Appointed to the Arkansas Breast Cancer Control Advisory Board b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ov. Mike Beeb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2, April</w:t>
        <w:tab/>
        <w:t>Phi Kappa Phi, elected to membership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, Sept      You Are Making a Difference Award, College of Nursing &amp; Health Profession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</w:t>
        <w:tab/>
        <w:tab/>
        <w:t>Excellence in Teaching, Second Degree Accelerated BSN Program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, Sept.</w:t>
        <w:tab/>
        <w:t>You Are Making a Difference Award, College of Nursing &amp; Health Profession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</w:t>
        <w:tab/>
        <w:tab/>
        <w:t>American Cancer Society’s Daffodil Ball, Honore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</w:t>
        <w:tab/>
        <w:tab/>
        <w:t>St. Bernard’s Regional Medical Center – Breast Cancer Survivo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all of Fam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5</w:t>
        <w:tab/>
        <w:tab/>
        <w:t>Outstanding Professional Service, ArNA District # 6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2"/>
        </w:rPr>
        <w:t>2004                Elected Delegate to ANA Assembly at ArNA Annual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vent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3</w:t>
        <w:tab/>
        <w:tab/>
        <w:t>“You Made a Difference” Academic Advisor Award Nomine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1</w:t>
        <w:tab/>
        <w:tab/>
        <w:t>College of Nursing and Health Professions “Teaching” Awar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1 </w:t>
        <w:tab/>
        <w:tab/>
        <w:t>Arkansas State University Board of Trustees Faculty Award for Teaching Excell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9</w:t>
        <w:tab/>
        <w:tab/>
        <w:t>College of Nursing and Health Profession "Outstanding Service" Aw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8</w:t>
        <w:tab/>
        <w:tab/>
        <w:t xml:space="preserve">Appointed State Chair of the Arkansas Child Abuse and Prevention Board by </w:t>
      </w:r>
    </w:p>
    <w:p>
      <w:pPr>
        <w:pStyle w:val="Normal"/>
        <w:ind w:left="1080"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Gov. Mike Huckabee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4</w:t>
        <w:tab/>
        <w:tab/>
        <w:t>Distinguished Service Award, Sigma Theta Tau, Eta Theta Chapter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</w:t>
        <w:tab/>
        <w:tab/>
        <w:t>Outstanding Achievement in Research Poster Award - Sigma Theta Tau, Int.  "Practice Responsibilities of Registered Nurse Practitioners in Arkansas”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993</w:t>
        <w:tab/>
        <w:tab/>
        <w:t>Outstanding Achievement in Research Poster Award - Sigma Theta Tau, Int. “Interinstitutional Strengths Among Successful BSN Programs in the Southern Region”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9</w:t>
        <w:tab/>
        <w:tab/>
        <w:t>Nightingale Society, Honors, University of Arkansas for Medical Science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ttle Rock, A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’s Who in American Colleges and Universities, University of Arkansas for Medical Sciences, Little Rock, AR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UBLICATIONS</w:t>
      </w:r>
      <w:r>
        <w:rPr>
          <w:rFonts w:cs="Arial" w:ascii="Arial" w:hAnsi="Arial"/>
          <w:b/>
          <w:sz w:val="22"/>
        </w:rPr>
        <w:t>: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Journ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#01 </w:t>
      </w:r>
      <w:r>
        <w:rPr>
          <w:rFonts w:cs="Arial" w:ascii="Arial" w:hAnsi="Arial"/>
          <w:spacing w:val="-3"/>
          <w:sz w:val="22"/>
          <w:szCs w:val="22"/>
          <w:u w:val="single"/>
        </w:rPr>
        <w:t>Health Literacy: The New Essential in Nursing Education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Number of pages – 3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Nurse Educator. November/December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Owens, L. &amp;, </w:t>
      </w:r>
      <w:r>
        <w:rPr>
          <w:rFonts w:cs="Arial" w:ascii="Arial" w:hAnsi="Arial"/>
          <w:b/>
          <w:spacing w:val="-3"/>
          <w:sz w:val="22"/>
          <w:szCs w:val="22"/>
        </w:rPr>
        <w:t>Walden, D</w:t>
      </w:r>
      <w:r>
        <w:rPr>
          <w:rFonts w:cs="Arial" w:ascii="Arial" w:hAnsi="Arial"/>
          <w:spacing w:val="-3"/>
          <w:sz w:val="22"/>
          <w:szCs w:val="22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ate: November/December  2007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 xml:space="preserve">#02 </w:t>
      </w:r>
      <w:r>
        <w:rPr>
          <w:rFonts w:cs="Arial" w:ascii="Arial" w:hAnsi="Arial"/>
          <w:spacing w:val="-3"/>
          <w:sz w:val="22"/>
          <w:szCs w:val="22"/>
          <w:u w:val="single"/>
        </w:rPr>
        <w:t>HIPAA and Nursing Education: How to Teach in a Paranoid Health Care Environment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Number of pages –  4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Nursing Education 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>Volume: 44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mberley, P., Isaacson, J., </w:t>
      </w:r>
      <w:r>
        <w:rPr>
          <w:rFonts w:cs="Arial" w:ascii="Arial" w:hAnsi="Arial"/>
          <w:b/>
          <w:sz w:val="22"/>
        </w:rPr>
        <w:t>Walden, D</w:t>
      </w:r>
      <w:r>
        <w:rPr>
          <w:rFonts w:cs="Arial" w:ascii="Arial" w:hAnsi="Arial"/>
          <w:sz w:val="22"/>
        </w:rPr>
        <w:t xml:space="preserve">., Wiggins, N., Miller, R. &amp; Stacy, A.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: 200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 xml:space="preserve">#03 </w:t>
      </w:r>
      <w:r>
        <w:rPr>
          <w:rFonts w:cs="Arial" w:ascii="Arial" w:hAnsi="Arial"/>
          <w:sz w:val="22"/>
          <w:u w:val="single"/>
        </w:rPr>
        <w:t>Margaret Sanger: Nursing Visionary and Women’s Health Advoca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umber of pages –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udents Taking Action Today, Volume: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alden, 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te: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#04 </w:t>
      </w:r>
      <w:r>
        <w:rPr>
          <w:rFonts w:cs="Arial" w:ascii="Arial" w:hAnsi="Arial"/>
          <w:sz w:val="22"/>
          <w:u w:val="single"/>
        </w:rPr>
        <w:t>Peer Instruction in the Learning Laboratory: Effect on Student Anxie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umber of pages – 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Journal of Nursing Education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Volume: 40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Owens, L. &amp; </w:t>
      </w:r>
      <w:r>
        <w:rPr>
          <w:rFonts w:cs="Arial" w:ascii="Arial" w:hAnsi="Arial"/>
          <w:b/>
          <w:sz w:val="22"/>
        </w:rPr>
        <w:t>Walden, D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ate;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oks and Chapte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 xml:space="preserve">#01 </w:t>
      </w:r>
      <w:r>
        <w:rPr>
          <w:rFonts w:cs="Arial" w:ascii="Arial" w:hAnsi="Arial"/>
          <w:b/>
          <w:sz w:val="22"/>
        </w:rPr>
        <w:t>Walden, D</w:t>
      </w:r>
      <w:r>
        <w:rPr>
          <w:rFonts w:cs="Arial" w:ascii="Arial" w:hAnsi="Arial"/>
          <w:sz w:val="22"/>
        </w:rPr>
        <w:t xml:space="preserve">. (2004) Critical thinking questions for each chapter in </w:t>
      </w:r>
      <w:r>
        <w:rPr>
          <w:rFonts w:cs="Arial" w:ascii="Arial" w:hAnsi="Arial"/>
          <w:sz w:val="22"/>
          <w:u w:val="single"/>
        </w:rPr>
        <w:t xml:space="preserve">Pharmacology for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  <w:u w:val="single"/>
        </w:rPr>
        <w:t>Nurses: A Pathophysiologic Approach,</w:t>
      </w:r>
      <w:r>
        <w:rPr>
          <w:rFonts w:cs="Arial" w:ascii="Arial" w:hAnsi="Arial"/>
          <w:i/>
          <w:sz w:val="22"/>
        </w:rPr>
        <w:t xml:space="preserve">, 1e </w:t>
      </w:r>
      <w:r>
        <w:rPr>
          <w:rFonts w:cs="Arial" w:ascii="Arial" w:hAnsi="Arial"/>
          <w:sz w:val="22"/>
        </w:rPr>
        <w:t>by Adams, et al. Prentice-Hall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#02 </w:t>
      </w:r>
      <w:r>
        <w:rPr>
          <w:rFonts w:cs="Arial" w:ascii="Arial" w:hAnsi="Arial"/>
          <w:b/>
          <w:sz w:val="22"/>
        </w:rPr>
        <w:t>Walden, D.</w:t>
      </w:r>
      <w:r>
        <w:rPr>
          <w:rFonts w:cs="Arial" w:ascii="Arial" w:hAnsi="Arial"/>
          <w:sz w:val="22"/>
        </w:rPr>
        <w:t xml:space="preserve"> (2004 ) Suggested answers to Critical Thinking Questions in the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2"/>
        </w:rPr>
        <w:tab/>
        <w:t xml:space="preserve">Instructor’s Manual to accompany </w:t>
      </w:r>
      <w:r>
        <w:rPr>
          <w:rFonts w:cs="Arial" w:ascii="Arial" w:hAnsi="Arial"/>
          <w:sz w:val="22"/>
          <w:u w:val="single"/>
        </w:rPr>
        <w:t>Pharmacology for Nurses: A Pathophysiologic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Approach</w:t>
      </w:r>
      <w:r>
        <w:rPr>
          <w:rFonts w:cs="Arial" w:ascii="Arial" w:hAnsi="Arial"/>
          <w:i/>
          <w:sz w:val="22"/>
        </w:rPr>
        <w:t>, 1e</w:t>
      </w:r>
      <w:r>
        <w:rPr>
          <w:rFonts w:cs="Arial" w:ascii="Arial" w:hAnsi="Arial"/>
          <w:sz w:val="22"/>
        </w:rPr>
        <w:t xml:space="preserve"> by Adams, et al.  Prentice-Hall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di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 xml:space="preserve">#01 </w:t>
      </w:r>
      <w:r>
        <w:rPr>
          <w:rFonts w:cs="Arial" w:ascii="Arial" w:hAnsi="Arial"/>
          <w:b/>
          <w:sz w:val="22"/>
        </w:rPr>
        <w:t>Walden, D</w:t>
      </w:r>
      <w:r>
        <w:rPr>
          <w:rFonts w:cs="Arial" w:ascii="Arial" w:hAnsi="Arial"/>
          <w:sz w:val="22"/>
        </w:rPr>
        <w:t xml:space="preserve">. &amp; Owens, L. (2006) </w:t>
      </w:r>
      <w:r>
        <w:rPr>
          <w:rFonts w:cs="Arial" w:ascii="Arial" w:hAnsi="Arial"/>
          <w:sz w:val="22"/>
          <w:u w:val="single"/>
        </w:rPr>
        <w:t xml:space="preserve">Postpartum Depression:The Nurses’ Role in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Assessment and Intervention.</w:t>
      </w:r>
      <w:r>
        <w:rPr>
          <w:rFonts w:cs="Arial" w:ascii="Arial" w:hAnsi="Arial"/>
          <w:sz w:val="22"/>
        </w:rPr>
        <w:t xml:space="preserve"> On-Line CE offering for Arkansas State Universit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view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March 2008</w:t>
        <w:tab/>
        <w:t xml:space="preserve">  </w:t>
      </w:r>
      <w:r>
        <w:rPr>
          <w:rFonts w:cs="Arial" w:ascii="Arial" w:hAnsi="Arial"/>
          <w:spacing w:val="-3"/>
          <w:sz w:val="22"/>
          <w:szCs w:val="22"/>
          <w:u w:val="single"/>
        </w:rPr>
        <w:t>Nursing Care Plans and Documentation 5e</w:t>
      </w:r>
      <w:r>
        <w:rPr>
          <w:rFonts w:cs="Arial" w:ascii="Arial" w:hAnsi="Arial"/>
          <w:spacing w:val="-3"/>
          <w:sz w:val="22"/>
          <w:szCs w:val="22"/>
        </w:rPr>
        <w:t>. Carpenito-Moye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  Wolters Kluwer Health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Jan  2008          </w:t>
      </w:r>
      <w:r>
        <w:rPr>
          <w:rFonts w:cs="Arial" w:ascii="Arial" w:hAnsi="Arial"/>
          <w:spacing w:val="-3"/>
          <w:sz w:val="22"/>
          <w:szCs w:val="22"/>
          <w:u w:val="single"/>
        </w:rPr>
        <w:t>Developing Diagnostic Reasoning Skills for Nursing Practice</w:t>
      </w:r>
      <w:r>
        <w:rPr>
          <w:rFonts w:cs="Arial" w:ascii="Arial" w:hAnsi="Arial"/>
          <w:spacing w:val="-3"/>
          <w:sz w:val="22"/>
          <w:szCs w:val="22"/>
        </w:rPr>
        <w:t>, proposal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 Jones &amp; Bartlett Publisher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Nov 2007          </w:t>
      </w:r>
      <w:r>
        <w:rPr>
          <w:rFonts w:cs="Arial" w:ascii="Arial" w:hAnsi="Arial"/>
          <w:spacing w:val="-3"/>
          <w:sz w:val="22"/>
          <w:szCs w:val="22"/>
          <w:u w:val="single"/>
        </w:rPr>
        <w:t>Nursing Diagnosis Pocket Manual</w:t>
      </w:r>
      <w:r>
        <w:rPr>
          <w:rFonts w:cs="Arial" w:ascii="Arial" w:hAnsi="Arial"/>
          <w:spacing w:val="-3"/>
          <w:sz w:val="22"/>
          <w:szCs w:val="22"/>
        </w:rPr>
        <w:t>, proposal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         </w:t>
      </w:r>
      <w:r>
        <w:rPr>
          <w:rFonts w:cs="Arial" w:ascii="Arial" w:hAnsi="Arial"/>
          <w:spacing w:val="-3"/>
          <w:sz w:val="22"/>
          <w:szCs w:val="22"/>
        </w:rPr>
        <w:tab/>
        <w:t xml:space="preserve">  Lippincott, Williams &amp; Wilkins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April 2007</w:t>
        <w:tab/>
        <w:t xml:space="preserve">  </w:t>
      </w:r>
      <w:r>
        <w:rPr>
          <w:rFonts w:cs="Arial" w:ascii="Arial" w:hAnsi="Arial"/>
          <w:spacing w:val="-3"/>
          <w:sz w:val="22"/>
          <w:szCs w:val="22"/>
          <w:u w:val="single"/>
        </w:rPr>
        <w:t>Pharmacology for Nurses</w:t>
      </w:r>
      <w:r>
        <w:rPr>
          <w:rFonts w:cs="Arial" w:ascii="Arial" w:hAnsi="Arial"/>
          <w:spacing w:val="-3"/>
          <w:sz w:val="22"/>
          <w:szCs w:val="22"/>
        </w:rPr>
        <w:t>, 2</w:t>
      </w:r>
      <w:r>
        <w:rPr>
          <w:rFonts w:cs="Arial" w:ascii="Arial" w:hAnsi="Arial"/>
          <w:spacing w:val="-3"/>
          <w:sz w:val="22"/>
          <w:szCs w:val="22"/>
          <w:vertAlign w:val="superscript"/>
        </w:rPr>
        <w:t>nd</w:t>
      </w:r>
      <w:r>
        <w:rPr>
          <w:rFonts w:cs="Arial" w:ascii="Arial" w:hAnsi="Arial"/>
          <w:spacing w:val="-3"/>
          <w:sz w:val="22"/>
          <w:szCs w:val="22"/>
        </w:rPr>
        <w:t xml:space="preserve"> Edition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 xml:space="preserve">              Pearson Prentice Hall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</w:rPr>
        <w:t xml:space="preserve">October 2006    Review of </w:t>
      </w:r>
      <w:r>
        <w:rPr>
          <w:rFonts w:cs="Arial" w:ascii="Arial" w:hAnsi="Arial"/>
          <w:sz w:val="22"/>
          <w:u w:val="single"/>
        </w:rPr>
        <w:t>Maternal&amp; Newborn Nursing &amp; Women’s Health Care</w:t>
      </w:r>
      <w:r>
        <w:rPr>
          <w:rFonts w:cs="Arial" w:ascii="Arial" w:hAnsi="Arial"/>
          <w:i/>
          <w:sz w:val="22"/>
        </w:rPr>
        <w:t xml:space="preserve">. </w:t>
      </w:r>
      <w:r>
        <w:rPr>
          <w:rFonts w:cs="Arial" w:ascii="Arial" w:hAnsi="Arial"/>
          <w:sz w:val="22"/>
        </w:rPr>
        <w:t>Lippincot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2"/>
        </w:rPr>
        <w:tab/>
        <w:tab/>
        <w:t xml:space="preserve">  &amp; Wilkins. Maternal Child Virtual Focus Group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nuary 2005     </w:t>
      </w:r>
      <w:r>
        <w:rPr>
          <w:rFonts w:cs="Arial" w:ascii="Arial" w:hAnsi="Arial"/>
          <w:sz w:val="22"/>
          <w:u w:val="single"/>
        </w:rPr>
        <w:t>Pharmacology for Nurses:A Pathophysiologic Approach</w:t>
      </w:r>
      <w:r>
        <w:rPr>
          <w:rFonts w:cs="Arial" w:ascii="Arial" w:hAnsi="Arial"/>
          <w:i/>
          <w:sz w:val="22"/>
        </w:rPr>
        <w:t>, 1e</w:t>
      </w:r>
      <w:r>
        <w:rPr>
          <w:rFonts w:cs="Arial" w:ascii="Arial" w:hAnsi="Arial"/>
          <w:sz w:val="22"/>
        </w:rPr>
        <w:t xml:space="preserve"> by Adams, et al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2"/>
        </w:rPr>
        <w:tab/>
        <w:tab/>
        <w:t xml:space="preserve">   Prentice Hall Health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Cs/>
          <w:sz w:val="22"/>
        </w:rPr>
        <w:t xml:space="preserve">March 2003       </w:t>
      </w:r>
      <w:r>
        <w:rPr>
          <w:rFonts w:cs="Arial" w:ascii="Arial" w:hAnsi="Arial"/>
          <w:bCs/>
          <w:iCs/>
          <w:sz w:val="22"/>
          <w:u w:val="single"/>
        </w:rPr>
        <w:t>Pharmacology in Nurses :A Pathophysiologic Approach</w:t>
      </w:r>
      <w:r>
        <w:rPr>
          <w:rFonts w:cs="Arial" w:ascii="Arial" w:hAnsi="Arial"/>
          <w:bCs/>
          <w:i/>
          <w:iCs/>
          <w:sz w:val="22"/>
        </w:rPr>
        <w:t>.</w:t>
      </w:r>
      <w:r>
        <w:rPr>
          <w:rFonts w:cs="Arial" w:ascii="Arial" w:hAnsi="Arial"/>
          <w:bCs/>
          <w:sz w:val="22"/>
        </w:rPr>
        <w:t xml:space="preserve"> Chapters 13, 27 &amp; 29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Arial" w:cs="Arial" w:ascii="Arial" w:hAnsi="Arial"/>
          <w:bCs/>
          <w:sz w:val="22"/>
        </w:rPr>
        <w:t xml:space="preserve">                          </w:t>
      </w:r>
      <w:r>
        <w:rPr>
          <w:rFonts w:cs="Arial" w:ascii="Arial" w:hAnsi="Arial"/>
          <w:bCs/>
          <w:sz w:val="22"/>
        </w:rPr>
        <w:t>Prentice-Hall Health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ov.  2002         Potter &amp; Perry, </w:t>
      </w:r>
      <w:r>
        <w:rPr>
          <w:rFonts w:cs="Arial" w:ascii="Arial" w:hAnsi="Arial"/>
          <w:bCs/>
          <w:iCs/>
          <w:sz w:val="22"/>
          <w:u w:val="single"/>
        </w:rPr>
        <w:t>Fundamentals of Nursing,</w:t>
      </w:r>
      <w:r>
        <w:rPr>
          <w:rFonts w:cs="Arial" w:ascii="Arial" w:hAnsi="Arial"/>
          <w:bCs/>
          <w:sz w:val="22"/>
          <w:u w:val="single"/>
        </w:rPr>
        <w:t xml:space="preserve"> 6</w:t>
      </w:r>
      <w:r>
        <w:rPr>
          <w:rFonts w:cs="Arial" w:ascii="Arial" w:hAnsi="Arial"/>
          <w:bCs/>
          <w:sz w:val="22"/>
          <w:u w:val="single"/>
          <w:vertAlign w:val="superscript"/>
        </w:rPr>
        <w:t>th</w:t>
      </w:r>
      <w:r>
        <w:rPr>
          <w:rFonts w:cs="Arial" w:ascii="Arial" w:hAnsi="Arial"/>
          <w:bCs/>
          <w:sz w:val="22"/>
          <w:u w:val="single"/>
        </w:rPr>
        <w:t>/e</w:t>
      </w:r>
      <w:r>
        <w:rPr>
          <w:rFonts w:cs="Arial" w:ascii="Arial" w:hAnsi="Arial"/>
          <w:bCs/>
          <w:sz w:val="22"/>
        </w:rPr>
        <w:t>. Chapter 44 “Urinar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Arial" w:cs="Arial" w:ascii="Arial" w:hAnsi="Arial"/>
          <w:bCs/>
          <w:sz w:val="22"/>
        </w:rPr>
        <w:t xml:space="preserve">                          </w:t>
      </w:r>
      <w:r>
        <w:rPr>
          <w:rFonts w:cs="Arial" w:ascii="Arial" w:hAnsi="Arial"/>
          <w:bCs/>
          <w:sz w:val="22"/>
        </w:rPr>
        <w:t>Elimination”, Mosby</w:t>
      </w:r>
    </w:p>
    <w:p>
      <w:pPr>
        <w:pStyle w:val="Normal"/>
        <w:rPr/>
      </w:pPr>
      <w:r>
        <w:rPr>
          <w:rFonts w:cs="Arial" w:ascii="Arial" w:hAnsi="Arial"/>
          <w:sz w:val="22"/>
        </w:rPr>
        <w:t>March 2002</w:t>
        <w:tab/>
        <w:t xml:space="preserve">  </w:t>
      </w:r>
      <w:r>
        <w:rPr>
          <w:rFonts w:cs="Arial" w:ascii="Arial" w:hAnsi="Arial"/>
          <w:sz w:val="22"/>
          <w:u w:val="single"/>
        </w:rPr>
        <w:t>Nursing Inventions and Clinical Skills</w:t>
      </w:r>
      <w:r>
        <w:rPr>
          <w:rFonts w:cs="Arial" w:ascii="Arial" w:hAnsi="Arial"/>
          <w:sz w:val="22"/>
        </w:rPr>
        <w:t>, 3/e, Mosby</w:t>
      </w:r>
    </w:p>
    <w:p>
      <w:pPr>
        <w:pStyle w:val="Normal"/>
        <w:rPr/>
      </w:pPr>
      <w:r>
        <w:rPr>
          <w:rFonts w:cs="Arial" w:ascii="Arial" w:hAnsi="Arial"/>
          <w:sz w:val="22"/>
        </w:rPr>
        <w:t>April 2001</w:t>
        <w:tab/>
        <w:t xml:space="preserve">  </w:t>
      </w:r>
      <w:r>
        <w:rPr>
          <w:rFonts w:cs="Arial" w:ascii="Arial" w:hAnsi="Arial"/>
          <w:sz w:val="22"/>
          <w:u w:val="single"/>
        </w:rPr>
        <w:t>Contemporary Maternal – Newborn Nursing</w:t>
      </w:r>
      <w:r>
        <w:rPr>
          <w:rFonts w:cs="Arial" w:ascii="Arial" w:hAnsi="Arial"/>
          <w:sz w:val="22"/>
        </w:rPr>
        <w:t>, 5/e, Prentice Hall</w:t>
      </w:r>
    </w:p>
    <w:p>
      <w:pPr>
        <w:pStyle w:val="Normal"/>
        <w:rPr/>
      </w:pPr>
      <w:r>
        <w:rPr>
          <w:rFonts w:cs="Arial" w:ascii="Arial" w:hAnsi="Arial"/>
          <w:sz w:val="22"/>
        </w:rPr>
        <w:t>February 2001</w:t>
        <w:tab/>
        <w:t xml:space="preserve">  </w:t>
      </w:r>
      <w:r>
        <w:rPr>
          <w:rFonts w:cs="Arial" w:ascii="Arial" w:hAnsi="Arial"/>
          <w:sz w:val="22"/>
          <w:u w:val="single"/>
        </w:rPr>
        <w:t>Basic Nursing: Essentials for Practice</w:t>
      </w:r>
      <w:r>
        <w:rPr>
          <w:rFonts w:cs="Arial" w:ascii="Arial" w:hAnsi="Arial"/>
          <w:sz w:val="22"/>
        </w:rPr>
        <w:t>, Mosby</w:t>
      </w:r>
    </w:p>
    <w:p>
      <w:pPr>
        <w:pStyle w:val="Normal"/>
        <w:rPr/>
      </w:pPr>
      <w:r>
        <w:rPr>
          <w:rFonts w:cs="Arial" w:ascii="Arial" w:hAnsi="Arial"/>
          <w:sz w:val="22"/>
        </w:rPr>
        <w:t>June 1998</w:t>
        <w:tab/>
        <w:t xml:space="preserve">  </w:t>
      </w:r>
      <w:r>
        <w:rPr>
          <w:rFonts w:cs="Arial" w:ascii="Arial" w:hAnsi="Arial"/>
          <w:sz w:val="22"/>
          <w:u w:val="single"/>
        </w:rPr>
        <w:t>Community-based Nursing Care to Women and Their Families</w:t>
      </w:r>
      <w:r>
        <w:rPr>
          <w:rFonts w:cs="Arial" w:ascii="Arial" w:hAnsi="Arial"/>
          <w:sz w:val="22"/>
        </w:rPr>
        <w:t>, F.A. Davis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>March 1997</w:t>
        <w:tab/>
        <w:t xml:space="preserve">  </w:t>
      </w:r>
      <w:r>
        <w:rPr>
          <w:rFonts w:cs="Arial" w:ascii="Arial" w:hAnsi="Arial"/>
          <w:sz w:val="22"/>
          <w:u w:val="single"/>
        </w:rPr>
        <w:t>Mosby’s Comprehensive Review of Nursing</w:t>
      </w:r>
      <w:r>
        <w:rPr>
          <w:rFonts w:cs="Arial" w:ascii="Arial" w:hAnsi="Arial"/>
          <w:sz w:val="22"/>
        </w:rPr>
        <w:t>, 15/e.  Chapter 3 “Childbearing and   Women’s Health.”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>February 1996</w:t>
        <w:tab/>
        <w:t xml:space="preserve">  </w:t>
      </w:r>
      <w:r>
        <w:rPr>
          <w:rFonts w:cs="Arial" w:ascii="Arial" w:hAnsi="Arial"/>
          <w:sz w:val="22"/>
          <w:u w:val="single"/>
        </w:rPr>
        <w:t>AJN/Mosby:  Nursing Board Review</w:t>
      </w:r>
      <w:r>
        <w:rPr>
          <w:rFonts w:cs="Arial" w:ascii="Arial" w:hAnsi="Arial"/>
          <w:sz w:val="22"/>
        </w:rPr>
        <w:t>, 10/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-July 1995</w:t>
        <w:tab/>
        <w:t xml:space="preserve">  </w:t>
      </w:r>
      <w:r>
        <w:rPr>
          <w:rFonts w:cs="Arial" w:ascii="Arial" w:hAnsi="Arial"/>
          <w:sz w:val="22"/>
          <w:u w:val="single"/>
        </w:rPr>
        <w:t>Potter &amp; Perrry,Fundamentals of Nursing</w:t>
      </w:r>
      <w:r>
        <w:rPr>
          <w:rFonts w:cs="Arial" w:ascii="Arial" w:hAnsi="Arial"/>
          <w:sz w:val="22"/>
        </w:rPr>
        <w:t xml:space="preserve">, 4/e. Nutrition, Urinary Elimination,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Bowel Eliminat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ESENTATIONS TO LEARNED FORUM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sentation #01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“Peer Instruction in the Learning Laboratory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lden, D. &amp; Owens, 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LN 2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Biennial Convention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e 6-9, 1999</w:t>
        <w:tab/>
        <w:t>Miami, FL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sentation #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Improving Pregancy Outcomes: They Are Not Ripe Until 40 Weeks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lden, 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NA District # 6, Jan. 24, 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onesboro, 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resentation #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Toward Improving Pregnancy Outcomes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ehl, B. &amp; Walden, 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nual ArNA Convention, Oct.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gers, Arkans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sentation #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Postpartum Depression: Implications for Nursing Practice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lden, D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Annual Northeast Arkansas Nursing Confer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vember 13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onesboro, 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sentation #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Health Literacy: Implications and Interventions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wens, L. &amp; Walden, D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Arkansas Department of Health, 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nual Arkansas Chroni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lness Learning Collaborati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gust 14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ttle Rock, 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sentation #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Health Literacy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wens, L. &amp; Walden, 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kansas Society of Public Health Educators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il 30, 2008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Little Rock, 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tion #06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Postpartum Depression: The Nurses Role in Assessment and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ention”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den, D. &amp; Owens, L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NA 9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Annual Convention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t, 2005</w:t>
        <w:tab/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t Springs, AR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tion #0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>“HIPPA and Nursing Education: Strategies for Survival”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Wimberley, Isaacson, Miller, Stacy, Walden, Wiggin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NLN Baccalaureate Nursing Conferenc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>Nov, 200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>San Antonio, TX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Presentation #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“Innovations to the Learning Laboratory: The Peer Instructor”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lden, 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NA Annual Meeting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ctober 17, 1997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Hot Springs, A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sentation #0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“Adaptation of Syringe Technique for the Manually Disabled Student” –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lden, D.</w:t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NA Annual Mee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ctober 14, 1994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ttle Rock, AR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tion #10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Nurse Practitioners in Arkansas Current and Future Trends”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den, D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NA Annual Meeting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tober 8, 1993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ttle Rock, A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sentation #11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Practice Responsibilities of RNPs in Arkansas”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alden, D.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University of Arkansas for Medical Sciences College Research D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ctober 1, 1993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Little Rock, AR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sentation #12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Practice Responsibilities of RNPs in Arkansas”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lden, D.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Arial" w:ascii="Arial" w:hAnsi="Arial"/>
          <w:sz w:val="22"/>
        </w:rPr>
        <w:tab/>
        <w:t xml:space="preserve"> ArNA Council on Advanced Practice, University of Arkansas for Medical Sciences,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ebruary 13, 1993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Arial" w:ascii="Arial" w:hAnsi="Arial"/>
          <w:sz w:val="22"/>
        </w:rPr>
        <w:tab/>
        <w:t xml:space="preserve">Little Rock, AR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tion #13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 Description of the Parenting Attitudes of Mothers of Pregnant Adolescents”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den, D. &amp; Smith, P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ternal/Infant Nursing Research D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Arial" w:ascii="Arial" w:hAnsi="Arial"/>
          <w:sz w:val="22"/>
        </w:rPr>
        <w:tab/>
        <w:t>April 20, 1989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Arkansas for Medical Sciences, College of Nursing,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ttle Rock, AR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tion #14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 Description of the Parenting Attitudes of Mothers of Pregnant Adolescents”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den, D. &amp; Smith, P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Arial" w:ascii="Arial" w:hAnsi="Arial"/>
          <w:sz w:val="22"/>
        </w:rPr>
        <w:tab/>
        <w:t>Fourth Annual Mid-South Symposium on the Family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er for Continuing Education, Arkansas State University</w:t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il 13, 1989</w:t>
        <w:tab/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nesboro, AR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tion #15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The Parenting Attitudes of Mothers of Pregnant Adolescents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lden, D. &amp; Smith, 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search Foc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ta Theta Chapter of Sigma Theta T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rch 18, 198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Jonesboro, A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sentation #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The Parenting Attitudes of Mothers of Pregnant Adolescents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lden, D. &amp; Smith, 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i Chapter Research D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psilon Omicron Chapter of Sigma Theta T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ebruary 24, 198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arding University School of Nursing, Searcy, 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ril, 2011        </w:t>
        <w:tab/>
        <w:t>“The Charge Nurse: Novice Managers in the Simulation Laboratory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Walden, D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Lilly Conference on Higher Educ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ethesday, M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, 2005</w:t>
        <w:tab/>
        <w:tab/>
        <w:t>“Nursing Student Satisfaction of Learning in Collaborative Groups”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Walden</w:t>
      </w:r>
      <w:r>
        <w:rPr>
          <w:rFonts w:cs="Arial" w:ascii="Arial" w:hAnsi="Arial"/>
          <w:sz w:val="22"/>
        </w:rPr>
        <w:t xml:space="preserve">, Sifford &amp; Nix. Poster Presentatio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ational League for Nursing Education Summit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altimore, M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t, 2004</w:t>
        <w:tab/>
        <w:tab/>
        <w:t>“The ROTC Leader Reaction Course: Fostering Leadership in Beginning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Nursing Students” </w:t>
      </w:r>
      <w:r>
        <w:rPr>
          <w:rFonts w:cs="Arial" w:ascii="Arial" w:hAnsi="Arial"/>
          <w:b/>
          <w:sz w:val="22"/>
        </w:rPr>
        <w:t>Walden, D</w:t>
      </w:r>
      <w:r>
        <w:rPr>
          <w:rFonts w:cs="Arial" w:ascii="Arial" w:hAnsi="Arial"/>
          <w:sz w:val="22"/>
        </w:rPr>
        <w:t xml:space="preserve">. &amp; Dunivan, J.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ArNA 9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nnual Convention, Hot Springs, AR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e, 2001</w:t>
        <w:tab/>
        <w:tab/>
        <w:t xml:space="preserve">“Innovations in the Learning Laboratory: The Peer Instructor” 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alden, D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nual Nursing Skills Laboratory Convention, San Antonio, T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h 15-17, 1998</w:t>
        <w:tab/>
        <w:t>"Innovations in the Learning Laboratory:  The Peer Instructor" Post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 xml:space="preserve">Walden, D.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Arial" w:ascii="Arial" w:hAnsi="Arial"/>
          <w:sz w:val="22"/>
        </w:rPr>
        <w:tab/>
        <w:tab/>
        <w:tab/>
        <w:t>Creative Teaching for Nursing Educators 2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Annual Worksho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emphis, T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il 24, 1997</w:t>
        <w:tab/>
        <w:t xml:space="preserve">            “Innovations in the Learning Laboratory: The Peer Instructor”,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Walden, D.J</w:t>
      </w:r>
      <w:r>
        <w:rPr>
          <w:rFonts w:cs="Arial" w:ascii="Arial" w:hAnsi="Arial"/>
          <w:sz w:val="22"/>
        </w:rPr>
        <w:t>., Owens, L., Hall, C., Bullock, S.,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</w:t>
      </w:r>
      <w:r>
        <w:rPr>
          <w:rFonts w:cs="Arial" w:ascii="Arial" w:hAnsi="Arial"/>
          <w:sz w:val="22"/>
          <w:u w:val="single"/>
        </w:rPr>
        <w:t>Abstracts of Poster Presentations: Sigma Theta Tau Tri-Chapter Research Day</w:t>
      </w:r>
      <w:r>
        <w:rPr>
          <w:rFonts w:cs="Arial" w:ascii="Arial" w:hAnsi="Arial"/>
          <w:sz w:val="22"/>
        </w:rPr>
        <w:t>.  Jonesboro, AR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bruary 24, 1994</w:t>
        <w:tab/>
        <w:t xml:space="preserve">“Adaptation of Syringe Technique for the Manually Disabled Student” –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oster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 xml:space="preserve">Walden, D. 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ma Theta Tau, Nursing Research Conference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Central Arkansas, Conway, 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bruary, 1993 </w:t>
        <w:tab/>
        <w:t xml:space="preserve">“Interinstitutional Strengths Among Successful Baccalaureate Nursing Programs in the Southern Region”,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Walden, D.J</w:t>
      </w:r>
      <w:r>
        <w:rPr>
          <w:rFonts w:cs="Arial" w:ascii="Arial" w:hAnsi="Arial"/>
          <w:sz w:val="22"/>
        </w:rPr>
        <w:t xml:space="preserve">., Garth, K., Stacy, A., Bartels, B., Caldwell, M., Isaacson, J., Schmidt, A. &amp; Baker, D., </w:t>
      </w:r>
      <w:r>
        <w:rPr>
          <w:rFonts w:cs="Arial" w:ascii="Arial" w:hAnsi="Arial"/>
          <w:sz w:val="22"/>
          <w:u w:val="single"/>
        </w:rPr>
        <w:t>Abstracts of Presentations and Posters: Sigma Theta  Tri-Chapter  Research Day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bruary,1993</w:t>
        <w:tab/>
        <w:tab/>
        <w:t xml:space="preserve">“Practice Responsibilities of Registered Nurse Practitioners in Arkansas”,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Walden, D.J</w:t>
      </w:r>
      <w:r>
        <w:rPr>
          <w:rFonts w:cs="Arial" w:ascii="Arial" w:hAnsi="Arial"/>
          <w:sz w:val="22"/>
        </w:rPr>
        <w:t xml:space="preserve">., Garth, K., Stacy, A., Bartels, B., Caldwell, M., Isaacson, J., Schmidt, A. &amp; Baker, D., </w:t>
      </w:r>
      <w:r>
        <w:rPr>
          <w:rFonts w:cs="Arial" w:ascii="Arial" w:hAnsi="Arial"/>
          <w:sz w:val="22"/>
          <w:u w:val="single"/>
        </w:rPr>
        <w:t>Abstracts of Presentations and Posters: Sigma Theta   Tri-Chapter Research Day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h 31, 1992</w:t>
        <w:tab/>
        <w:t xml:space="preserve"> “Health Moves and Parenting Attitudes of Adolescents and Their Mothers”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Walden, D</w:t>
      </w:r>
      <w:r>
        <w:rPr>
          <w:rFonts w:cs="Arial" w:ascii="Arial" w:hAnsi="Arial"/>
          <w:sz w:val="22"/>
        </w:rPr>
        <w:t>., Smith, P. &amp; Dalton, K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igma Theta Tau Research D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Jonesboro, A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h 12-13, 1992</w:t>
        <w:tab/>
        <w:t xml:space="preserve"> “Health Moves’ and “Parenting Attitudes of Adolescents and Their Mothers,”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Walden, D</w:t>
      </w:r>
      <w:r>
        <w:rPr>
          <w:rFonts w:cs="Arial" w:ascii="Arial" w:hAnsi="Arial"/>
          <w:sz w:val="22"/>
        </w:rPr>
        <w:t>. Smith, P. &amp; Dalton, K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Arial" w:ascii="Arial" w:hAnsi="Arial"/>
          <w:sz w:val="22"/>
        </w:rPr>
        <w:tab/>
        <w:tab/>
        <w:tab/>
        <w:t>8th Annual Arkansas Health Education Conference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ttle Rock, 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RANT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er 2009 Arkansas State University, College of Nursing &amp; Health Profession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cial Project: Development of On-line Growth and Development Modules fo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RS 2334 Health Promotion and Introduction to Acute Care Nursing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$2500.00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er 2007 Arkansas State University, College of Nursing &amp; Health Profession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cial Project: Development of the Curriculum for Second Degree Accelerate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SN Program $6000.00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er 2006 Arkansas State University, College of Nursing &amp; Health Profession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er Project: Postpartum Depression  $1500.00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Rape Crisis Program – Arkansas Department of Health, “Health Moves I &amp; II:  Date Rape Prevention.”  Funded for $2,000.00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NIVERSITY GOVERNANC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: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2012</w:t>
        <w:tab/>
        <w:tab/>
        <w:t>BSN Curriculum Sub-Committee on Professional Ro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Development, Chai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2010-2012</w:t>
        <w:tab/>
        <w:t>Faculty Mentor, Dawn McPik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-present</w:t>
        <w:tab/>
        <w:t>BSN Admissions Committe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1992-present</w:t>
        <w:tab/>
        <w:t>BSN Curriculum Committe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2004-present</w:t>
        <w:tab/>
        <w:t>ad hoc Committee on Growth &amp; Development Cou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chool</w:t>
      </w:r>
      <w:r>
        <w:rPr>
          <w:rFonts w:cs="Arial" w:ascii="Arial" w:hAnsi="Arial"/>
          <w:sz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2010-present   Standard Four Committe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elf-study, NLNAC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2009-2011</w:t>
        <w:tab/>
        <w:t>ad Hoc Transcript Evaluation Committee, Chai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sz w:val="22"/>
        </w:rPr>
        <w:t>2009 -2010</w:t>
        <w:tab/>
        <w:t>Faculty Search Committ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arch 2009</w:t>
        <w:tab/>
        <w:t>Peer Evaluator- Dr. Rebecca Matthew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008 – 2010</w:t>
        <w:tab/>
        <w:t>Bylaws/Nomina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007- 2010</w:t>
        <w:tab/>
        <w:t>PRT Committ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007-2008</w:t>
        <w:tab/>
        <w:t>Coordinator Second Degree Accelerated BSN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llege: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bCs/>
          <w:sz w:val="22"/>
        </w:rPr>
        <w:t>2012</w:t>
        <w:tab/>
        <w:tab/>
        <w:t>Peer Evaluator – Annette Bednar,  CLS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cs="Arial" w:ascii="Arial" w:hAnsi="Arial"/>
          <w:bCs/>
          <w:sz w:val="22"/>
        </w:rPr>
        <w:tab/>
        <w:tab/>
        <w:t>2010 -2012</w:t>
        <w:tab/>
        <w:t>PRT Committee Chair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2009-2012</w:t>
        <w:tab/>
        <w:t>PRT Committee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2008</w:t>
        <w:tab/>
        <w:tab/>
        <w:t>PRT Committee, Proxy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2008</w:t>
        <w:tab/>
        <w:tab/>
        <w:t>Search Committee: Director of the CLS Program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2006-2009</w:t>
        <w:tab/>
        <w:t>Infection Control Committee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>Chair: 2006-2008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sz w:val="22"/>
        </w:rPr>
        <w:t>2000-present</w:t>
        <w:tab/>
      </w:r>
      <w:r>
        <w:rPr>
          <w:rFonts w:cs="Arial" w:ascii="Arial" w:hAnsi="Arial"/>
          <w:i/>
          <w:sz w:val="22"/>
        </w:rPr>
        <w:t>ad hoc</w:t>
      </w:r>
      <w:r>
        <w:rPr>
          <w:rFonts w:cs="Arial" w:ascii="Arial" w:hAnsi="Arial"/>
          <w:sz w:val="22"/>
        </w:rPr>
        <w:t xml:space="preserve"> Committee on Credentials and Scholarship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2003-present</w:t>
        <w:tab/>
        <w:t>Search Committee: Chair of the Department of Nursing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iversit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bCs/>
          <w:sz w:val="22"/>
        </w:rPr>
        <w:t>2011- present</w:t>
        <w:tab/>
        <w:t>Chancellor Search Advisory Committe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bCs/>
          <w:sz w:val="22"/>
        </w:rPr>
        <w:t>2011-present</w:t>
        <w:tab/>
        <w:t>Faculty Commencement Marshall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2011-present</w:t>
        <w:tab/>
        <w:t>Faculty Association Historical Committee</w:t>
      </w:r>
    </w:p>
    <w:p>
      <w:pPr>
        <w:pStyle w:val="Normal"/>
        <w:ind w:left="720" w:firstLine="720"/>
        <w:rPr/>
      </w:pPr>
      <w:r>
        <w:rPr>
          <w:rFonts w:cs="Arial" w:ascii="Arial" w:hAnsi="Arial"/>
          <w:bCs/>
          <w:sz w:val="22"/>
        </w:rPr>
        <w:t>2010-present</w:t>
        <w:tab/>
        <w:t>University PRT Committee</w:t>
      </w:r>
    </w:p>
    <w:p>
      <w:pPr>
        <w:pStyle w:val="Normal"/>
        <w:ind w:left="720" w:firstLine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 xml:space="preserve">Secretary </w:t>
      </w:r>
    </w:p>
    <w:p>
      <w:pPr>
        <w:pStyle w:val="Normal"/>
        <w:ind w:left="720" w:firstLine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009-2011</w:t>
        <w:tab/>
        <w:t>Recorder – Academic Hearing Committee</w:t>
      </w:r>
    </w:p>
    <w:p>
      <w:pPr>
        <w:pStyle w:val="Normal"/>
        <w:ind w:left="720" w:firstLine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003-2011</w:t>
        <w:tab/>
        <w:t>Academic Hearing Committee</w:t>
      </w:r>
    </w:p>
    <w:p>
      <w:pPr>
        <w:pStyle w:val="Normal"/>
        <w:ind w:left="720" w:firstLine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008-2009</w:t>
        <w:tab/>
        <w:t>ad hoc ASU Faculty Committee for Centennial Celebration</w:t>
      </w:r>
    </w:p>
    <w:p>
      <w:pPr>
        <w:pStyle w:val="Normal"/>
        <w:ind w:left="720" w:firstLine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Projects &amp; Activities</w:t>
      </w:r>
    </w:p>
    <w:p>
      <w:pPr>
        <w:pStyle w:val="Normal"/>
        <w:ind w:left="720" w:firstLine="720"/>
        <w:rPr/>
      </w:pPr>
      <w:r>
        <w:rPr>
          <w:rFonts w:cs="Arial" w:ascii="Arial" w:hAnsi="Arial"/>
          <w:bCs/>
          <w:sz w:val="22"/>
        </w:rPr>
        <w:t xml:space="preserve">2007-2008 </w:t>
        <w:tab/>
        <w:t>Health Sciences Building Committee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Cs/>
          <w:sz w:val="22"/>
        </w:rPr>
        <w:t>2009</w:t>
        <w:tab/>
        <w:tab/>
        <w:t>Academic Hearing Committee- Recorder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2007 –</w:t>
        <w:tab/>
        <w:tab/>
        <w:t>Academic Hearing Sub-committee - Chair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 xml:space="preserve">2007- </w:t>
        <w:tab/>
        <w:tab/>
        <w:t>University Awards Committee - Prox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PROFESSIONAL AND COMMUNITY SERVICES (MEMBERSHIPS &amp; OFFICES);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fessional: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kansas State Nurses Association, District #6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gate from District # 6 to ArNA Annual Convention 2012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gate from District #6 to ArNA Annual Convention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Delegate to ANA Assembly June, 2005 and 2006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Executive Board: 2003 - 2005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President: 2003 - 2005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-elect: 2001-2002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y: 1998 - 2001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laws Committee:  1991 – present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ittee on Advanced Nursing Practice: 1991 – 1993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Legislative Committee:  1991 - 1992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:  1990 - 1992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Executive Board:  1990 – 1992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-elect: 1989 - 199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nal-Child Council:  1989 - 1992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 Since 1989</w:t>
      </w:r>
    </w:p>
    <w:p>
      <w:pPr>
        <w:pStyle w:val="Heading4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igma Theta Tau, Eta Theta Chapter</w:t>
      </w:r>
    </w:p>
    <w:p>
      <w:pPr>
        <w:pStyle w:val="Normal"/>
        <w:rPr>
          <w:rFonts w:ascii="Arial" w:hAnsi="Arial" w:cs="Arial"/>
        </w:rPr>
      </w:pPr>
      <w:r>
        <w:rPr/>
        <w:t>`</w:t>
        <w:tab/>
        <w:tab/>
      </w:r>
      <w:r>
        <w:rPr>
          <w:rFonts w:cs="Arial" w:ascii="Arial" w:hAnsi="Arial"/>
          <w:sz w:val="22"/>
        </w:rPr>
        <w:t>First Counselor:   2002-2003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laws Committee:  1998-2002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ond Counselor: 1995 - 1997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selor: 1993 – 1994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Day Committee: 1991 - 1992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ship Committee: 1991 - 1992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ir, Honor Committee: 1988 - 1989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 Since 1983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</w:rPr>
        <w:t>Arkansas State University Nursing Honor Society</w:t>
      </w:r>
      <w:r>
        <w:rPr>
          <w:rFonts w:cs="Arial" w:ascii="Arial" w:hAnsi="Arial"/>
          <w:sz w:val="22"/>
        </w:rPr>
        <w:t>:  1979 - 1983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ter Member 1979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</w:rPr>
        <w:t>Alpha Eta Society</w:t>
      </w:r>
      <w:r>
        <w:rPr>
          <w:rFonts w:cs="Arial" w:ascii="Arial" w:hAnsi="Arial"/>
          <w:sz w:val="22"/>
        </w:rPr>
        <w:t>:  1984 - present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ssociation of Women’s Health, Obstetric and Neonatal Nurses</w:t>
      </w:r>
      <w:r>
        <w:rPr>
          <w:rFonts w:cs="Arial" w:ascii="Arial" w:hAnsi="Arial"/>
          <w:sz w:val="22"/>
        </w:rPr>
        <w:t>: 1988 – 1994: 2007- present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tional League for Nursing</w:t>
      </w:r>
      <w:r>
        <w:rPr>
          <w:rFonts w:cs="Arial" w:ascii="Arial" w:hAnsi="Arial"/>
          <w:sz w:val="22"/>
        </w:rPr>
        <w:t>- 2002-present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ommunity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                      </w:t>
      </w: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Aug.22,2012   Kids On the Mile, St. Bernard’s Medical Cen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Nov 5, 2011</w:t>
        <w:tab/>
        <w:t>Stories in the Forest, St. Bernard’s Regional Medical Cen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g 20, 2011   Kidz Fun Fair, St. Bernard’s Regional Medical Center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May 17, 2011</w:t>
        <w:tab/>
        <w:t>Participant, National Level Exercise – Disaster Dri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rkansas State University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2009- 2012</w:t>
        <w:tab/>
        <w:t>Women’s Advisory Council, St. Bernard’s Regional Med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enter – Board Memb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g, 2010</w:t>
        <w:tab/>
        <w:t>Kidz Fun Fair, St. Bernard’s Regional Medical Cen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ring, 2011</w:t>
        <w:tab/>
        <w:t>PEO Program for Continuing Education Grant award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to Junior BSN student through activities as PCE Chair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., 2008</w:t>
        <w:tab/>
        <w:t>“The Way Home” – Actress in play about cancer experi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ontributions to the Flo and Phil Jones Hospice Hou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009-</w:t>
        <w:tab/>
        <w:tab/>
        <w:t>Craighead Community Foundation – Grants Committ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008</w:t>
        <w:tab/>
        <w:tab/>
        <w:t>Craighead Community Foundation – Board Memb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2007 - </w:t>
        <w:tab/>
        <w:tab/>
        <w:t>Reach to Recovery Volunteer, American Cancer Society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</w:rPr>
        <w:t>2003-present   Region Eight Nurse of the Year Award: Steering Committe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2                 “Health Camp” – volunteer coordinator:  Arkansas State University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</w:rPr>
        <w:t>2002- 2003      Women’s Heart Advantage Task Force. St. Bernard’s Regional</w:t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al Center.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</w:rPr>
        <w:t xml:space="preserve">2002- present </w:t>
        <w:tab/>
        <w:t>Women’s Advisory Council, St.Bernard`s Regional Medical Center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1-2002  </w:t>
        <w:tab/>
        <w:t xml:space="preserve">Employee Relations Task Force. St. Bernards Regional Medical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</w:rPr>
        <w:tab/>
        <w:tab/>
        <w:t>Center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1</w:t>
        <w:tab/>
        <w:tab/>
        <w:t>Steering Committee  “Race For The Cure” St.Bernard’s, R.M.C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8-2001</w:t>
        <w:tab/>
        <w:t xml:space="preserve">Served as Chair of the State Child Abuse and Neglect Prevention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</w:rPr>
        <w:tab/>
        <w:tab/>
        <w:t>Bo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ppointed by Governor Mike Huckabee, July 1998</w:t>
      </w:r>
    </w:p>
    <w:p>
      <w:pPr>
        <w:pStyle w:val="Normal"/>
        <w:ind w:left="288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9-2001</w:t>
        <w:tab/>
        <w:t>Arkansas Prenatal and Early Childhood Nurse Home Visitation Program Board.</w:t>
        <w:tab/>
        <w:t>Appointed by Governor Mike Huckabee, September 1999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ust 2000</w:t>
        <w:tab/>
        <w:t>Mission Serve – St. Bernard’s R.M.C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ust 2000</w:t>
        <w:tab/>
        <w:t>Steering Committee “Race for the Cure” St. Bernard’s R.M.C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ust 2000</w:t>
        <w:tab/>
        <w:t>T.E.A. Coalition “Supercommittee” – Craighead County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e 2000</w:t>
        <w:tab/>
        <w:t>Keynote Speaker: National Cancer Survivor’s Day, Jonesboro, A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ebruary 2000</w:t>
        <w:tab/>
        <w:t xml:space="preserve">Budget Hearings – State Child Abuse and Neglect Prevention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2"/>
        </w:rPr>
        <w:tab/>
        <w:tab/>
        <w:tab/>
        <w:tab/>
        <w:t>Bo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Legislative Budget Sub-committee, State Capitol, AR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bruary 1999</w:t>
        <w:tab/>
        <w:t xml:space="preserve">Steering Committee “Third Annual N.E. Arkansas Perinatal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</w:rPr>
        <w:tab/>
        <w:tab/>
        <w:t>Conferenc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bruary 1999</w:t>
        <w:tab/>
        <w:t>Coordinator for Women in Technology and Scienc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998-2001</w:t>
        <w:tab/>
        <w:t xml:space="preserve">Board Member: Craighead County Partnership for Children and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2"/>
        </w:rPr>
        <w:tab/>
        <w:tab/>
        <w:tab/>
        <w:tab/>
        <w:t>Families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anuary 1998</w:t>
        <w:tab/>
        <w:t>Steering Committee - Northeast Arkansas Perinatal Conference; St. Bernard’s Regional Medical Cente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995 - 2001</w:t>
        <w:tab/>
        <w:t>Governor’s Task Force on Child Abuse and Neglect Prevention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ebruary 1997</w:t>
        <w:tab/>
        <w:t>Consultant:   P.A.C.E.S.  Proposal to the State Child Abuse and Neglect Prevention Board (Home Visitation Grant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993 - 1997</w:t>
        <w:tab/>
        <w:t xml:space="preserve">Parenting and Childbirth Education Services:  Board Member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992 - 1993</w:t>
        <w:tab/>
        <w:t>Member - St. Mark’s Regional AIDS Interfaith Network Care Team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991 - 1992</w:t>
        <w:tab/>
        <w:t>Representative to the Episcopal Diocesan Commission on AIDS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990 - 1992</w:t>
        <w:tab/>
        <w:t>Volunteer for the American Heart Association Heart Health Day.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une, 1992</w:t>
        <w:tab/>
        <w:t>Coordinated workshop entitled: “The Legislative Agenda for Registered Nurses and Registered Nurse Practitioners’ sponsored by District #6, Arkansas Nurses Association, Jonesboro, AR.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ov 1991</w:t>
        <w:tab/>
        <w:t>Organizer and Facilitator: HIV/AIDS Support Group.  St. Mark’s Church.  Jonesboro, AR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ctober 1991</w:t>
        <w:tab/>
        <w:t>Coordinated workshop entitled, “Religion and AIDS: How Will It Effect You?”  Arkansas State University, Convocation Center, State University, AR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ll 1991</w:t>
        <w:tab/>
        <w:t>Mentor to University of Central Arkansas graduate student, Pat McCoombs.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cs="Arial" w:ascii="Arial" w:hAnsi="Arial"/>
          <w:sz w:val="22"/>
        </w:rPr>
        <w:tab/>
        <w:tab/>
        <w:t>October 1990</w:t>
        <w:tab/>
        <w:t>Coordinated workshop entitled, “Emergency Disaster Response: The Role of the Nurse,” at St. Bernard’s Regional Medical Center, Jonesboro, AR</w:t>
      </w:r>
    </w:p>
    <w:p>
      <w:pPr>
        <w:pStyle w:val="TextBodyIndent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989 - 1990</w:t>
        <w:tab/>
        <w:t xml:space="preserve">Educational Consultant to the Arkansas High Risk Pregnancy Program, University of Arkansas for Medical Sciences, Little Rock, AR.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NTINUING EDUCATION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h 21-23,2014</w:t>
        <w:tab/>
        <w:t>2013 Self-Study Forum- NLNA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tlanta, Georg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t.11-12</w:t>
        <w:tab/>
        <w:tab/>
        <w:t>“Nurses Advocating, Leading, Caring” 9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nual ArNA Conven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Little Rock, 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. 13, 2012</w:t>
        <w:tab/>
        <w:tab/>
        <w:t>“From Rock n’ Roll to Rap: Intergenerational Communication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rkansas State University, Jonesboro, 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h 13, 2012</w:t>
        <w:tab/>
        <w:t>“Nurses and Social Media: Fail or Win?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rNA District #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Jonesboro, AR 72401</w:t>
      </w:r>
    </w:p>
    <w:p>
      <w:pPr>
        <w:pStyle w:val="Normal"/>
        <w:rPr/>
      </w:pPr>
      <w:r>
        <w:rPr>
          <w:rFonts w:cs="Arial" w:ascii="Arial" w:hAnsi="Arial"/>
          <w:sz w:val="22"/>
        </w:rPr>
        <w:t>Oct. 27-28, 2011</w:t>
        <w:tab/>
        <w:t>“Nurses Trusted to Care”  9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nual ARNA Conven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Rogers, AR</w:t>
      </w:r>
    </w:p>
    <w:p>
      <w:pPr>
        <w:pStyle w:val="Normal"/>
        <w:rPr/>
      </w:pPr>
      <w:r>
        <w:rPr>
          <w:rFonts w:cs="Arial" w:ascii="Arial" w:hAnsi="Arial"/>
          <w:sz w:val="22"/>
        </w:rPr>
        <w:t>Sept. 28, 2011</w:t>
        <w:tab/>
        <w:tab/>
        <w:t>“12t</w:t>
      </w:r>
      <w:r>
        <w:rPr>
          <w:rFonts w:cs="Arial" w:ascii="Arial" w:hAnsi="Arial"/>
          <w:sz w:val="22"/>
          <w:vertAlign w:val="superscript"/>
        </w:rPr>
        <w:t>h</w:t>
      </w:r>
      <w:r>
        <w:rPr>
          <w:rFonts w:cs="Arial" w:ascii="Arial" w:hAnsi="Arial"/>
          <w:sz w:val="22"/>
        </w:rPr>
        <w:t xml:space="preserve"> Annual Perinatal &amp; Women’s Health Conference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onway Regional Health Systems, University of Central Arkansa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onway, 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. 7, 2011</w:t>
        <w:tab/>
        <w:tab/>
        <w:t>Complicated Pregnancies: Implications and Manag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emphis, T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 15, 2011</w:t>
        <w:tab/>
        <w:tab/>
        <w:t>“A Perfect Storm or Perfect Opportunity: Where Will We Go Wi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Healthcare Professions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rkansas State University, Jonesboro, 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h 22, 2011</w:t>
        <w:tab/>
        <w:t>OB Documentation and Legal Issu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an Antonio, T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h 21, 2011</w:t>
        <w:tab/>
        <w:t>Labor and Birth: Optimizing Outcom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an Antonio, T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b. 25, 2011</w:t>
        <w:tab/>
        <w:tab/>
        <w:t>Lymphedema and Compression Therap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rkansas State University, Jonesboro, 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b 4, 2011</w:t>
        <w:tab/>
        <w:tab/>
        <w:t>Evidence-based Teaching in Nursing: Implications for the Nu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Educator and Arkansas State Board of Nursing Up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SN Faculty Sharing D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Harding University, Searcy, 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 16, 2010-</w:t>
        <w:tab/>
        <w:tab/>
        <w:t>Maximizing the Effectiveness:Professional Partnerships in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rkansas State University,Jonesboro, AR</w:t>
      </w:r>
    </w:p>
    <w:p>
      <w:pPr>
        <w:pStyle w:val="Normal"/>
        <w:rPr/>
      </w:pPr>
      <w:r>
        <w:rPr>
          <w:rFonts w:cs="Arial" w:ascii="Arial" w:hAnsi="Arial"/>
          <w:sz w:val="22"/>
        </w:rPr>
        <w:t>April 27, 2010-</w:t>
        <w:tab/>
        <w:tab/>
        <w:t>Evidence-based Practices for Redesigning Your Nursing Curricul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ocus on Patient Safety and Quality C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rkansas State University, Jonesboro, 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 17, 2009-</w:t>
        <w:tab/>
        <w:tab/>
        <w:t>Fall Faculty Develop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rkansas State University, Jonesboro, 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 21-22, 2009-</w:t>
        <w:tab/>
        <w:t>Inpatient Obstetrics Certification Prepa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emphis, T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y 13, 2009- </w:t>
        <w:tab/>
        <w:t>SLA: An Overview &amp; Consideration for Facul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imple 7 Oral Clinical Evalu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rkansas State University, Jonesboro, 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il 24, 2009-</w:t>
        <w:tab/>
        <w:tab/>
        <w:t>Perinatal Conference: Fetus at Risk: Using Evidence-Ba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Medicin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Jackson-Madison County General Hosp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Jackson, T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il 10, 2009-</w:t>
        <w:tab/>
        <w:tab/>
        <w:t>Basic Disaster Life Supp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rkansas State University, Jonesboro, 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h 6, 2009-</w:t>
        <w:tab/>
        <w:t>“Update on Drug Trends” and “Legalization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rkansas State University, Jonesboro, 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 14, 2008-</w:t>
        <w:tab/>
        <w:tab/>
        <w:t>Northeast Arkansas Nursing Confer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rkansas State University, Jonesboro, 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h 13-14, 2008-</w:t>
        <w:tab/>
        <w:t>Nashville Baccalaureate Essentials Regional Mee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ACN. Nashville, T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bruary 13, 2008-</w:t>
        <w:tab/>
        <w:t>Icebreakers for the University Classro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rkansas State University, Jonesboro, AR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February 9, 2007 - </w:t>
        <w:tab/>
        <w:t>"BSN Sharing Day”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     </w:t>
        <w:tab/>
        <w:t>University of Central Arkansas , Conway, Arkansas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March 30, 2007 -      </w:t>
        <w:tab/>
        <w:t xml:space="preserve"> “10</w:t>
      </w:r>
      <w:r>
        <w:rPr>
          <w:rFonts w:cs="Arial" w:ascii="Arial" w:hAnsi="Arial"/>
          <w:spacing w:val="-3"/>
          <w:sz w:val="22"/>
          <w:szCs w:val="22"/>
          <w:vertAlign w:val="superscript"/>
        </w:rPr>
        <w:t>th</w:t>
      </w:r>
      <w:r>
        <w:rPr>
          <w:rFonts w:cs="Arial" w:ascii="Arial" w:hAnsi="Arial"/>
          <w:spacing w:val="-3"/>
          <w:sz w:val="22"/>
          <w:szCs w:val="22"/>
        </w:rPr>
        <w:t xml:space="preserve"> Annual Clinical Field Instructors Seminar”</w:t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rkansas State University, Jonesboro, Arkansas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pril 13, 2007 -        </w:t>
        <w:tab/>
        <w:t>“Faculty Development Seminar on Doctoral Education”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>Arkansas State University, Jonesboro, Arkansas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pril 25, 2007-         </w:t>
        <w:tab/>
        <w:t xml:space="preserve">“High-Risk Obstetrics and Clinical Emergencies: Managing Crisis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 xml:space="preserve">  </w:t>
        <w:tab/>
        <w:t xml:space="preserve">         </w:t>
        <w:tab/>
        <w:t xml:space="preserve">  Situations” Contemporary Forum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>New Orleans, LA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pril 26, 2007 -       </w:t>
        <w:tab/>
        <w:t>“Profession Survival Skills: Coping with Stress and Burnout”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>New Orleans, LA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pril 26-28, 2007 -  </w:t>
        <w:tab/>
        <w:t>“Obstetric Nursing”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         </w:t>
        <w:tab/>
        <w:t xml:space="preserve"> New Orleans, LA</w:t>
        <w:tab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ugust 22,2007-     </w:t>
        <w:tab/>
        <w:t xml:space="preserve"> “Interpretation of Lab Tests”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>“Livin’, Laughin’ and Learning….through the years”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>Arkansas State University, Jonesboro, Arkansas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Oct 30, 2007 -        </w:t>
        <w:tab/>
        <w:t>“Reach to Recovery – Volunteer Training Program”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         </w:t>
        <w:tab/>
        <w:t xml:space="preserve"> American Cancer Society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         </w:t>
        <w:tab/>
        <w:t xml:space="preserve"> St. Bernard’s Regional Medical Center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         </w:t>
        <w:tab/>
        <w:t>Jonesboro, AR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Nov 27, 2007 -        </w:t>
        <w:tab/>
        <w:t>“Culturally Responsive Teaching”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         </w:t>
        <w:tab/>
        <w:t>Faculty Center for Learning and Teaching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         </w:t>
        <w:tab/>
        <w:t>Arkansas State University, Jonesboro, Arkans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 11, 2006</w:t>
        <w:tab/>
        <w:tab/>
        <w:t>“Managing &amp; Motivating the Generations: Implications for the Classro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nd the Clinic”. Arkansas State University, State University, 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e 22-25, 2006</w:t>
        <w:tab/>
        <w:t>American Nurses Association 2006 House of Delega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Washington, D.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 19-21, 2006</w:t>
        <w:tab/>
        <w:t>“The Teaching Professor Conference”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ashville, TN</w:t>
      </w:r>
    </w:p>
    <w:p>
      <w:pPr>
        <w:pStyle w:val="Normal"/>
        <w:rPr/>
      </w:pPr>
      <w:r>
        <w:rPr>
          <w:rFonts w:cs="Arial" w:ascii="Arial" w:hAnsi="Arial"/>
          <w:sz w:val="22"/>
        </w:rPr>
        <w:t>April 28, 2006</w:t>
        <w:tab/>
        <w:tab/>
        <w:t>“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nual Perinatal &amp; Women’s Health Conference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onway Regional Health Systems, University of Central Arkansa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onway, AR</w:t>
      </w:r>
    </w:p>
    <w:p>
      <w:pPr>
        <w:pStyle w:val="Normal"/>
        <w:rPr/>
      </w:pPr>
      <w:r>
        <w:rPr>
          <w:rFonts w:cs="Arial" w:ascii="Arial" w:hAnsi="Arial"/>
          <w:sz w:val="22"/>
        </w:rPr>
        <w:t>March 31, 2006</w:t>
        <w:tab/>
        <w:t>“Vitamin T: The Power of Touch”. St. Bernard’s Clinical Educ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Institute. Arkansas State University, State University, 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 20, 2006</w:t>
        <w:tab/>
        <w:tab/>
        <w:t>“A Work or So About Evidenced Based Nursing Practice –f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urse Educators”. Arkansas State University, State University, 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 13, 2006</w:t>
        <w:tab/>
        <w:tab/>
        <w:t>“An Overview of Genetic Influences in Cancer Care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rkansas State University, State University, 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 3, 2006</w:t>
        <w:tab/>
        <w:tab/>
        <w:t>“Insulin Pump Therapy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Arkansas State University, State University, 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THER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velopment of Educational Materia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pring, 2011</w:t>
        <w:tab/>
        <w:tab/>
        <w:t>Obstetric and Newborn Simul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ormal OB, Infant and Post-partum Case Scenari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or implementation, Spring, 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l, 2010</w:t>
        <w:tab/>
        <w:t xml:space="preserve">            Management and Leadership Simul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he Charge Nu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NRSP 1422, Implemented Fall, 2010-pres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y, 2010</w:t>
        <w:tab/>
        <w:tab/>
        <w:t>Item Wri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aternal &amp; Child Nursing Examin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Excelsior College Assessment Uni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2"/>
        </w:rPr>
        <w:t>2009-2010</w:t>
        <w:tab/>
        <w:tab/>
        <w:t>Development of On-line Growth and Development Modules fo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RS 2334 Health Promotion and Introduction to Acute Care Nursing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&amp; NRS  2443 Essentials of Nursing Care of the Childbearing Famil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mmer 2007  </w:t>
        <w:tab/>
        <w:t>Development of the Curriculum for Second Degree Accelerate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SN Program, Summer Interim and Fall I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l, 2004</w:t>
        <w:tab/>
        <w:tab/>
        <w:t>Collaborative Learning Groups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esigned and implemented strategy to promote group learning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in NRSP 1422 Foundations of Nursing Practic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all, 2004- Fall, 2008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2"/>
        </w:rPr>
        <w:t>Fall, 2001</w:t>
        <w:tab/>
        <w:tab/>
        <w:t>The Prenatal Experienc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2"/>
        </w:rPr>
        <w:tab/>
        <w:tab/>
        <w:tab/>
        <w:t>In cooperation with AHEC-NE developed the Prenatal Experienc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s a unique clinical learning opportunity for sophomore students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This clinical experience continues to be a viable and essential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2"/>
        </w:rPr>
        <w:tab/>
        <w:tab/>
        <w:tab/>
        <w:t>element in the BSN Curriculum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RS 2314 Implement Fall, 2001-presen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ing, 2000</w:t>
        <w:tab/>
        <w:tab/>
        <w:t>The ROTC Leader Reaction Cours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Implemented sophomore student leadership development projec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hrough obstacle training in collaboration with ASU ROTC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RSP 2343 Spring, 2000- Spring, 2007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2"/>
        </w:rPr>
        <w:t>Fall, 1996</w:t>
        <w:tab/>
        <w:tab/>
        <w:t xml:space="preserve">Developed and initiated Peer Instruction in the Auto-tutorial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Laboratory.  The model remains in use today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esentations to other foru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 11, 2012</w:t>
        <w:tab/>
        <w:tab/>
        <w:t>“Postpartum Mood Disorders: Assessment and Intervention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rkansas Nursing Student Associ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6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nnual Conven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ittle Rock, 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 31, 2011</w:t>
        <w:tab/>
        <w:tab/>
        <w:t>Presentation to Athletic Training Students of Amanda Whee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ssessing Patients Temperature and Oxygenation Stat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LC – Reynolds Buil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rkansas State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6, 2011</w:t>
        <w:tab/>
        <w:tab/>
        <w:t>Speaker, Pinning Ceremony, BSN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First Baptist Church, Jonesboro, 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ril 22, 2011</w:t>
        <w:tab/>
        <w:tab/>
        <w:t>“Update on Developing Your Application for  Tenure or Promotion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NHP PRT Committee, Project Coordin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rown B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rkansas State University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>Oct., 2009</w:t>
        <w:tab/>
        <w:tab/>
        <w:t>“Postpartum Depression: It is Not Just for OB Nurses”- presentation accepted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rkansas Student Nurses Association Convention, Little Rock, 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., 2009</w:t>
        <w:tab/>
        <w:tab/>
        <w:t>Speaker, Pinning Ceremony Second Degree Accelerated Progra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y, 2007</w:t>
        <w:tab/>
        <w:tab/>
        <w:t>Pinning Ceremony, BSN Program Arkansas State Universi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, 2006</w:t>
        <w:tab/>
        <w:tab/>
        <w:t xml:space="preserve">“My Experience with Breast Cancer”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AOTT Sorority, Kays Hal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y 9, 2004</w:t>
        <w:tab/>
        <w:tab/>
        <w:t>Pinning Ceremony, BSN Program Arkansas State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pt 18,2004  </w:t>
        <w:tab/>
        <w:tab/>
        <w:t xml:space="preserve"> Arkansas State University Legislative Day, Faculty Greetings</w:t>
      </w:r>
    </w:p>
    <w:p>
      <w:pPr>
        <w:pStyle w:val="Normal"/>
        <w:rPr/>
      </w:pPr>
      <w:r>
        <w:rPr>
          <w:rFonts w:cs="Arial" w:ascii="Arial" w:hAnsi="Arial"/>
          <w:sz w:val="22"/>
        </w:rPr>
        <w:t>Oct. 23, 2003</w:t>
        <w:tab/>
        <w:tab/>
        <w:t>“Breast Self-Examination” Komen Foundation. Student audience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University Hall. Arkansas State Universi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t. 4, 2003      </w:t>
        <w:tab/>
        <w:t>A.S.U. Legislative Day, Faculty Greetings. Little Rock, 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n 30, 2001       </w:t>
        <w:tab/>
        <w:t>“Common Prenatal Health Concerns.” Audience: Home Health Nurses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ab/>
        <w:t>St. Bernard’s Regional Medical Center, Home Health Department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y 14, 2000</w:t>
        <w:tab/>
        <w:tab/>
        <w:t>“Family Focus Project” Audience.  AHEC NE Resident Physicians.  St. Bernard’s Regional Medical Center.</w:t>
      </w:r>
    </w:p>
    <w:p>
      <w:pPr>
        <w:pStyle w:val="Normal"/>
        <w:rPr/>
      </w:pPr>
      <w:r>
        <w:rPr>
          <w:rFonts w:cs="Arial" w:ascii="Arial" w:hAnsi="Arial"/>
          <w:sz w:val="22"/>
        </w:rPr>
        <w:t>October 2000</w:t>
        <w:tab/>
        <w:tab/>
        <w:t>“Breast Cancer – Update on Diagnosis and Treatment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KASU – television production; “Health in Your Hands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.17, 1999</w:t>
        <w:tab/>
        <w:t xml:space="preserve">             “The Honor Code: A Council Member’s Perspective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anel Present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ANEP Baccalaureate and Higher Degree Council Faculty Sharing D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University of Central Arkans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onway, Arkansas.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ary 1999</w:t>
        <w:tab/>
        <w:tab/>
        <w:t>“Primary Prevention of Child Abuse and Neglect: Arkansas Government in Action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KASU – Focus on Health radio presentation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Jonesboro, AR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-1998</w:t>
        <w:tab/>
        <w:tab/>
        <w:t>Pediatric Nursing: Concepts Review, NLN/NCLEX Review,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kansas State Universit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6</w:t>
        <w:tab/>
        <w:tab/>
        <w:tab/>
        <w:t xml:space="preserve">Report of the Regional Assembly – paper. 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Arial" w:ascii="Arial" w:hAnsi="Arial"/>
          <w:sz w:val="22"/>
        </w:rPr>
        <w:tab/>
        <w:tab/>
        <w:tab/>
        <w:t xml:space="preserve">Sigma Theta Tau/ArNA Meeting,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Arial" w:ascii="Arial" w:hAnsi="Arial"/>
          <w:sz w:val="22"/>
        </w:rPr>
        <w:tab/>
        <w:tab/>
        <w:tab/>
        <w:t>Jonesboro, AR</w:t>
      </w:r>
    </w:p>
    <w:p>
      <w:pPr>
        <w:pStyle w:val="Normal"/>
        <w:tabs>
          <w:tab w:val="clear" w:pos="720"/>
          <w:tab w:val="left" w:pos="-1440" w:leader="none"/>
        </w:tabs>
        <w:ind w:left="720" w:hanging="2160"/>
        <w:rPr/>
      </w:pPr>
      <w:r>
        <w:rPr>
          <w:rFonts w:cs="Arial" w:ascii="Arial" w:hAnsi="Arial"/>
          <w:sz w:val="22"/>
        </w:rPr>
        <w:tab/>
        <w:tab/>
        <w:t>1996</w:t>
        <w:tab/>
        <w:tab/>
        <w:tab/>
        <w:t>“Issues in Women’s Health” Kays Hall, Arkansas State University</w:t>
      </w:r>
    </w:p>
    <w:p>
      <w:pPr>
        <w:pStyle w:val="TextBodyIndent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1995</w:t>
        <w:tab/>
        <w:tab/>
        <w:tab/>
        <w:t xml:space="preserve">“Telecommunication – A New Force in Nursing Education”. </w:t>
      </w:r>
    </w:p>
    <w:p>
      <w:pPr>
        <w:pStyle w:val="TextBodyIndent"/>
        <w:ind w:left="2160" w:hanging="2160"/>
        <w:rPr/>
      </w:pPr>
      <w:r>
        <w:rPr>
          <w:rFonts w:cs="Arial" w:ascii="Arial" w:hAnsi="Arial"/>
        </w:rPr>
        <w:tab/>
        <w:tab/>
        <w:tab/>
        <w:t>Jonesboro Rotary Club.  Jonesboro, A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</w:t>
        <w:tab/>
        <w:tab/>
        <w:tab/>
        <w:t>HIV/AIDS:  An Update on Trends and Prevention, “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2"/>
        </w:rPr>
        <w:tab/>
        <w:tab/>
        <w:tab/>
        <w:t>Youth Opportunities Unlimited” Arkansas State Universit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</w:t>
        <w:tab/>
        <w:tab/>
        <w:tab/>
        <w:t xml:space="preserve">“Preventing Falls”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An inservice for Rose Skills Care Staff; Jonesboro, A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1</w:t>
        <w:tab/>
        <w:tab/>
        <w:tab/>
        <w:t>“Everything You Wanted to Know About Sex,”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Arial" w:ascii="Arial" w:hAnsi="Arial"/>
          <w:sz w:val="22"/>
        </w:rPr>
        <w:tab/>
        <w:tab/>
        <w:tab/>
        <w:t xml:space="preserve"> Project Teen, Jonesboro, A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1</w:t>
        <w:tab/>
        <w:tab/>
        <w:tab/>
        <w:t xml:space="preserve"> “Aids Medical Update,”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Arial" w:ascii="Arial" w:hAnsi="Arial"/>
          <w:sz w:val="22"/>
        </w:rPr>
        <w:tab/>
        <w:tab/>
        <w:tab/>
        <w:t>Regional Aids Interfaith Network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ab/>
        <w:t>Arkansas State University, Jonesboro, A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1</w:t>
        <w:tab/>
        <w:tab/>
        <w:tab/>
        <w:t xml:space="preserve">“Medicating Your Child,” a radio presentation for </w:t>
      </w:r>
      <w:r>
        <w:rPr>
          <w:rFonts w:cs="Arial" w:ascii="Arial" w:hAnsi="Arial"/>
          <w:sz w:val="22"/>
          <w:u w:val="single"/>
        </w:rPr>
        <w:t>Health Focus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SU, State University, AR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</w:rPr>
        <w:t>1990</w:t>
        <w:tab/>
        <w:tab/>
        <w:tab/>
        <w:t>“Body Talk and Friendly Germs:  Keeping a Woman’s Body Healthy,” Health Moves I and II – Date Rape Prevention Workshop; Grant workshop.</w:t>
      </w:r>
    </w:p>
    <w:p>
      <w:pPr>
        <w:pStyle w:val="BodyTextIndent2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990</w:t>
        <w:tab/>
        <w:tab/>
        <w:tab/>
        <w:t>“The Intrapartal Experience”  Prenatal classes. St. Bernard’s Regional</w:t>
      </w:r>
    </w:p>
    <w:p>
      <w:pPr>
        <w:pStyle w:val="BodyTextIndent2"/>
        <w:ind w:left="1440" w:hanging="1440"/>
        <w:rPr/>
      </w:pPr>
      <w:r>
        <w:rPr>
          <w:rFonts w:cs="Arial" w:ascii="Arial" w:hAnsi="Arial"/>
        </w:rPr>
        <w:tab/>
        <w:tab/>
        <w:tab/>
        <w:t xml:space="preserve"> Medical Center, Jonesboro, A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0</w:t>
        <w:tab/>
        <w:tab/>
        <w:tab/>
        <w:t xml:space="preserve">“Teenage Pregnancy: Nutritional Requirements,” a radio presentation for </w:t>
      </w:r>
      <w:r>
        <w:rPr>
          <w:rFonts w:cs="Arial" w:ascii="Arial" w:hAnsi="Arial"/>
          <w:sz w:val="22"/>
          <w:u w:val="single"/>
        </w:rPr>
        <w:t>Health Focus</w:t>
      </w:r>
      <w:r>
        <w:rPr>
          <w:rFonts w:cs="Arial" w:ascii="Arial" w:hAnsi="Arial"/>
          <w:sz w:val="22"/>
        </w:rPr>
        <w:t>, KASU, State University, AR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edings: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Arial" w:ascii="Arial" w:hAnsi="Arial"/>
          <w:sz w:val="22"/>
        </w:rPr>
        <w:t>March 1992</w:t>
        <w:tab/>
        <w:tab/>
        <w:t xml:space="preserve">Walden, D.J., Smith, P.K., </w:t>
      </w:r>
      <w:r>
        <w:rPr>
          <w:rFonts w:cs="Arial" w:ascii="Arial" w:hAnsi="Arial"/>
          <w:sz w:val="22"/>
          <w:u w:val="single"/>
        </w:rPr>
        <w:t>A Description of the Parenting Attitudes of Pregnant Adolescents and Their Mothers</w:t>
      </w:r>
      <w:r>
        <w:rPr>
          <w:rFonts w:cs="Arial" w:ascii="Arial" w:hAnsi="Arial"/>
          <w:sz w:val="22"/>
        </w:rPr>
        <w:t>, Health Bound Year Round: Proceedings of the 8th Annual Arkansas Health Education Conference, Vol. 1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h 1992</w:t>
        <w:tab/>
        <w:tab/>
        <w:t xml:space="preserve">Walden, D.J., Smith, P.K., Dalton, K., </w:t>
      </w:r>
      <w:r>
        <w:rPr>
          <w:rFonts w:cs="Arial" w:ascii="Arial" w:hAnsi="Arial"/>
          <w:sz w:val="22"/>
          <w:u w:val="single"/>
        </w:rPr>
        <w:t>Health Moves I and II: Date Rape Prevention-Youth of Northeast Arkansas</w:t>
      </w:r>
      <w:r>
        <w:rPr>
          <w:rFonts w:cs="Arial" w:ascii="Arial" w:hAnsi="Arial"/>
          <w:sz w:val="22"/>
        </w:rPr>
        <w:t>, Health Bound Year Round: Proceedings of the 8th Annual Arkansas Health Education conference, Vol. 1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search Interests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veloping Management Skills in Novice Nursing Student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nique Prenatal Educational Experience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ostpartum Depress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ther College Servic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veloped and maintain a repository for artifacts reflecting nursing history. These are displayed in the lobby of the College of Nursing and Health Profession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evised 09/12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1440" w:hanging="144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49:00Z</dcterms:created>
  <dc:creator>COLLEGE OF NURSING</dc:creator>
  <dc:description/>
  <cp:keywords/>
  <dc:language>en-US</dc:language>
  <cp:lastModifiedBy>DWALDEN</cp:lastModifiedBy>
  <cp:lastPrinted>2011-10-13T14:39:00Z</cp:lastPrinted>
  <dcterms:modified xsi:type="dcterms:W3CDTF">2013-03-25T16:57:00Z</dcterms:modified>
  <cp:revision>4</cp:revision>
  <dc:subject/>
  <dc:title>Curriculum Vitae</dc:title>
</cp:coreProperties>
</file>