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Vit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u w:val="single"/>
        </w:rPr>
        <w:t>NAME:</w:t>
      </w:r>
      <w:r>
        <w:rPr/>
        <w:t xml:space="preserve">  </w:t>
      </w:r>
    </w:p>
    <w:p>
      <w:pPr>
        <w:pStyle w:val="Normal"/>
        <w:rPr/>
      </w:pPr>
      <w:r>
        <w:rPr/>
        <w:t>Debbie Shelton</w:t>
      </w:r>
    </w:p>
    <w:p>
      <w:pPr>
        <w:pStyle w:val="Normal"/>
        <w:spacing w:lineRule="auto" w:line="240" w:before="0" w:after="0"/>
        <w:rPr/>
      </w:pPr>
      <w:r>
        <w:rPr/>
        <w:t>CREDENTIALS:   Advanced Practice Nurse – License #AO1128, Arkansas State Board of Nursing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</w:rPr>
        <w:t xml:space="preserve">              </w:t>
      </w:r>
      <w:r>
        <w:rPr/>
        <w:t>Family Nurse Practice – Board Certified, American Nurses Credentialing Center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</w:rPr>
        <w:t xml:space="preserve">              </w:t>
      </w:r>
      <w:r>
        <w:rPr/>
        <w:t>Registered Nurse – License #R36313, Arkansas State Board of Nursing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</w:rPr>
        <w:t xml:space="preserve">              </w:t>
      </w:r>
      <w:r>
        <w:rPr/>
        <w:t>Controlled Substance Registration, #MS1430331, Drug Enforcement Administration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</w:rPr>
        <w:t xml:space="preserve">              </w:t>
      </w:r>
      <w:r>
        <w:rPr/>
        <w:t xml:space="preserve">Basic Disaster Life Support – Certificate, ASU Regional Training Center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</w:rPr>
        <w:t xml:space="preserve">              </w:t>
      </w:r>
      <w:r>
        <w:rPr/>
        <w:t xml:space="preserve">Advanced Disaster Life Support – Certificate, ASU Regional Training Center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</w:rPr>
        <w:t xml:space="preserve">              </w:t>
      </w:r>
      <w:r>
        <w:rPr/>
        <w:t>Disaster Life Support Instructor, Certificate, University of Tennessee, Knoxvill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</w:rPr>
        <w:t xml:space="preserve">              </w:t>
      </w:r>
      <w:r>
        <w:rPr/>
        <w:t xml:space="preserve">CPR/AED, American Heart Association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ab/>
        <w:t>ACLS/PALS Provide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</w:rPr>
        <w:t xml:space="preserve">              </w:t>
      </w:r>
      <w:r>
        <w:rPr/>
        <w:t>ICS 100, 200, 300, 400, 700, 800</w:t>
      </w:r>
    </w:p>
    <w:p>
      <w:pPr>
        <w:pStyle w:val="Normal"/>
        <w:spacing w:before="0" w:after="0"/>
        <w:rPr/>
      </w:pPr>
      <w:r>
        <w:rPr/>
        <w:tab/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  <w:t>CURRENT FACULTY APPOINTMENT:</w:t>
      </w:r>
    </w:p>
    <w:p>
      <w:pPr>
        <w:pStyle w:val="Normal"/>
        <w:rPr>
          <w:u w:val="single"/>
        </w:rPr>
      </w:pPr>
      <w:r>
        <w:rPr>
          <w:u w:val="single"/>
        </w:rPr>
        <w:t>CURRENT AND PREVIOUS:</w:t>
      </w:r>
    </w:p>
    <w:p>
      <w:pPr>
        <w:pStyle w:val="Normal"/>
        <w:rPr/>
      </w:pPr>
      <w:r>
        <w:rPr/>
        <w:t>Academic:</w:t>
      </w:r>
    </w:p>
    <w:p>
      <w:pPr>
        <w:pStyle w:val="Normal"/>
        <w:spacing w:before="0" w:after="0"/>
        <w:rPr/>
      </w:pPr>
      <w:r>
        <w:rPr/>
        <w:t>August 2005 – Present</w:t>
        <w:tab/>
        <w:tab/>
        <w:tab/>
        <w:tab/>
        <w:t>Arkansas State University – Jonesboro, AR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Assistant Professor of Nursi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/>
      </w:pPr>
      <w:r>
        <w:rPr/>
        <w:t xml:space="preserve">August 2005 – August 2009                   </w:t>
        <w:tab/>
        <w:t xml:space="preserve">Instruct, advise, and provide clinical supervision to nursing students.  Courses taught: Health Assessment NRS3392, Health Assessment Practicum NRSP3991, Chronic Illness and Rehabilitation NRS4312, Nursing Care Systems V NRSP 4336. 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/>
      </w:pPr>
      <w:r>
        <w:rPr/>
        <w:tab/>
        <w:t>Developed new syllabus, content, and teach materials for senior-level BSN course NRS4312.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/>
      </w:pPr>
      <w:r>
        <w:rPr/>
        <w:tab/>
        <w:t>Developed Clinical Portfolio for clinical students in NRSP 4336.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/>
      </w:pPr>
      <w:r>
        <w:rPr/>
        <w:tab/>
        <w:t>Serve as academic advisor for 20 BSN students from sophomore through senior level.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/>
      </w:pPr>
      <w:r>
        <w:rPr/>
        <w:tab/>
        <w:t>Course coordinator for NRSP4336.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/>
      </w:pPr>
      <w:r>
        <w:rPr/>
        <w:tab/>
        <w:t>Instructor for Basic and Advanced Life Support courses.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/>
      </w:pPr>
      <w:r>
        <w:rPr/>
        <w:t>August 2009 – August 2010</w:t>
        <w:tab/>
        <w:t xml:space="preserve">Instruct, advise, and provide clinical supervision to nursing student.  Courses taught: Advanced Health Assessment NURS 6023, FNP Clinical Management I Practicum NURS 6514, FNP Clinical Management II Practicum NURS 6614, FNP Clinical Management III Practicum NURS 6818, FNP Clinical Synthesis NURS 6753, FNP Clinical Management I NURS 6613. 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/>
      </w:pPr>
      <w:r>
        <w:rPr/>
        <w:tab/>
        <w:t>Development of Clinical Evaluation Tool for NURS 6514, NURS 6614, and NURS 6818.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/>
      </w:pPr>
      <w:r>
        <w:rPr/>
        <w:tab/>
        <w:t>Development of new clinical course syllabi with grading rubrics for NURS 6514, NURS 6614, and NURS 6818.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/>
      </w:pPr>
      <w:r>
        <w:rPr/>
        <w:tab/>
        <w:t>Development of Preceptor Orientation Handbook for all FNP preceptors.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/>
      </w:pPr>
      <w:r>
        <w:rPr/>
        <w:tab/>
        <w:t>Interim FNP Course Coordinator.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/>
      </w:pPr>
      <w:r>
        <w:rPr/>
        <w:t xml:space="preserve">Practice: 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/>
      </w:pPr>
      <w:r>
        <w:rPr/>
        <w:t>June 2012 – Present</w:t>
        <w:tab/>
        <w:t>NEA Baptist Systems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/>
      </w:pPr>
      <w:r>
        <w:rPr/>
        <w:tab/>
        <w:t>Southern Emergency Medicine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/>
      </w:pPr>
      <w:r>
        <w:rPr/>
        <w:tab/>
        <w:t>Advanced Practice Nurse, FNP-BC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/>
      </w:pPr>
      <w:r>
        <w:rPr/>
        <w:t>June 2006 – Present</w:t>
        <w:tab/>
        <w:t>Coast-to-Coast Medical Stop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/>
      </w:pPr>
      <w:r>
        <w:rPr/>
        <w:tab/>
        <w:t>2201 Horizon Drive, West Memphis, AR 72301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/>
      </w:pPr>
      <w:r>
        <w:rPr/>
        <w:t>Advanced Practice Nurse, FNP-BC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/>
      </w:pPr>
      <w:r>
        <w:rPr/>
        <w:t>December 1994 – August 2005</w:t>
        <w:tab/>
        <w:t>Riverside Clinic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/>
      </w:pPr>
      <w:r>
        <w:rPr/>
        <w:tab/>
        <w:t>105 Nathan, Marked Tree, AR 72365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/>
      </w:pPr>
      <w:r>
        <w:rPr/>
        <w:tab/>
        <w:t>Advanced Practice Nurse, FNP-BC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/>
      </w:pPr>
      <w:r>
        <w:rPr/>
        <w:t xml:space="preserve">May 1990 – December 1994 </w:t>
        <w:tab/>
        <w:t>St. Jude Children’s Research Hospital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/>
      </w:pPr>
      <w:r>
        <w:rPr/>
        <w:tab/>
        <w:t>Danny Thomas Lane, Memphis, TN 38101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/>
      </w:pPr>
      <w:r>
        <w:rPr/>
        <w:tab/>
        <w:t>Staff RN – Bone Marrow Transplant Unit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/>
      </w:pPr>
      <w:r>
        <w:rPr/>
        <w:t>Administrative: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>
          <w:u w:val="single"/>
        </w:rPr>
      </w:pPr>
      <w:r>
        <w:rPr>
          <w:u w:val="single"/>
        </w:rPr>
        <w:t>EDUCATION: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/>
      </w:pPr>
      <w:r>
        <w:rPr/>
        <w:t>Doctorate in Nursing Practice</w:t>
        <w:tab/>
        <w:t xml:space="preserve">University of Tennessee Health Science Center 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/>
      </w:pPr>
      <w:r>
        <w:rPr/>
        <w:t>Public Health Option</w:t>
        <w:tab/>
        <w:t xml:space="preserve">Memphis 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/>
      </w:pPr>
      <w:r>
        <w:rPr/>
        <w:t>Post Graduate FNP Certificate</w:t>
        <w:tab/>
        <w:t>University of Tennessee, Memphis, May 1996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/>
      </w:pPr>
      <w:r>
        <w:rPr/>
        <w:t>Master of Science in Nursing</w:t>
        <w:tab/>
        <w:t>Arkansas State University, Jonesboro, May 1995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/>
      </w:pPr>
      <w:r>
        <w:rPr/>
        <w:t>Registered Nurse Practitioner</w:t>
        <w:tab/>
        <w:t>Arkansas State University, Jonesboro, May 1990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/>
      </w:pPr>
      <w:r>
        <w:rPr/>
        <w:t>Bachelor of Science in Nursing</w:t>
        <w:tab/>
        <w:t>Arkansas State University, Jonesboro, May 1990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>
          <w:u w:val="single"/>
        </w:rPr>
      </w:pPr>
      <w:r>
        <w:rPr>
          <w:u w:val="single"/>
        </w:rPr>
        <w:t>AWARDS AND HONORS: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>
          <w:u w:val="single"/>
        </w:rPr>
      </w:pPr>
      <w:r>
        <w:rPr>
          <w:u w:val="single"/>
        </w:rPr>
        <w:t>PUBLICATIONS: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/>
      </w:pPr>
      <w:r>
        <w:rPr>
          <w:rFonts w:cs="Calibri"/>
        </w:rPr>
        <w:t xml:space="preserve">          </w:t>
      </w:r>
      <w:r>
        <w:rPr/>
        <w:t xml:space="preserve">Publication #01 </w:t>
      </w:r>
      <w:r>
        <w:rPr>
          <w:i/>
        </w:rPr>
        <w:t>Target:  An introduction to emotional intelligence.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/>
      </w:pPr>
      <w:r>
        <w:rPr>
          <w:rFonts w:cs="Calibri"/>
          <w:i/>
        </w:rPr>
        <w:t xml:space="preserve">          </w:t>
      </w:r>
      <w:r>
        <w:rPr/>
        <w:t>Number of Pages – 18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/>
      </w:pPr>
      <w:r>
        <w:rPr>
          <w:rFonts w:cs="Calibri"/>
        </w:rPr>
        <w:t xml:space="preserve">          </w:t>
      </w:r>
      <w:r>
        <w:rPr/>
        <w:t>Journal:  Journal of Holistic Nursing (accepted with revisions)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rPr/>
      </w:pPr>
      <w:r>
        <w:rPr>
          <w:rFonts w:cs="Calibri"/>
        </w:rPr>
        <w:t xml:space="preserve">         </w:t>
      </w:r>
      <w:r>
        <w:rPr/>
        <w:t xml:space="preserve">Publication #02 </w:t>
      </w:r>
      <w:r>
        <w:rPr>
          <w:i/>
        </w:rPr>
        <w:t xml:space="preserve">Type and frequency of substances injected in a sample of Haitian immigrant 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rPr>
          <w:i/>
          <w:i/>
        </w:rPr>
      </w:pPr>
      <w:r>
        <w:rPr>
          <w:rFonts w:cs="Calibri"/>
          <w:i/>
        </w:rPr>
        <w:t xml:space="preserve">                                     </w:t>
      </w:r>
      <w:r>
        <w:rPr>
          <w:i/>
        </w:rPr>
        <w:t xml:space="preserve">Picuristes (informal injectionists) and clients. 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rPr/>
      </w:pPr>
      <w:r>
        <w:rPr>
          <w:rFonts w:cs="Calibri"/>
          <w:i/>
        </w:rPr>
        <w:t xml:space="preserve">         </w:t>
      </w:r>
      <w:r>
        <w:rPr/>
        <w:t>Number of pages – 17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rPr/>
      </w:pPr>
      <w:r>
        <w:rPr>
          <w:rFonts w:cs="Calibri"/>
        </w:rPr>
        <w:t xml:space="preserve">         </w:t>
      </w:r>
      <w:r>
        <w:rPr/>
        <w:t>Journal:  Journal of Health Care for the Poor and Underserved.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>
          <w:u w:val="single"/>
        </w:rPr>
      </w:pPr>
      <w:r>
        <w:rPr>
          <w:u w:val="single"/>
        </w:rPr>
        <w:t>PRESENTATIONS TO LEARNED FORUMS (ABSTRACTS)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 </w:t>
      </w:r>
      <w:r>
        <w:rPr/>
        <w:t xml:space="preserve">International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>Presentation #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>Stories from Vietna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>Shelton, Debb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>Qualitative Health Resear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 xml:space="preserve">International Institute for Qualitative Methodolog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>October 2 – 6, 20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>Vancouver, British Columbia, Canada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>Presentation #02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>Study of Guatemalan Villagers’ Perceptions of Illness and Access to Healthcar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>Shelton, Debb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>XIII Pan American Nursing Research Colloquiu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>“Global Nursing Research Challenges for the Millennium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>September 2 – 7, 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>Miami, F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</w:t>
      </w:r>
      <w:r>
        <w:rPr/>
        <w:t>Nation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>Presentation #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>The Use of Simulation in Disaster Preparednes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>Shelton, Debbie; Wiggins, Nonie; Wimberley, Paige; Persell, Debora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>3</w:t>
      </w:r>
      <w:r>
        <w:rPr>
          <w:vertAlign w:val="superscript"/>
        </w:rPr>
        <w:t>rd</w:t>
      </w:r>
      <w:r>
        <w:rPr/>
        <w:t xml:space="preserve"> Annual Simulation Conferen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u w:val="single"/>
        </w:rPr>
      </w:pPr>
      <w:r>
        <w:rPr/>
        <w:tab/>
        <w:tab/>
        <w:tab/>
        <w:t>Tennessee Simulation Allian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</w:t>
      </w:r>
      <w:r>
        <w:rPr/>
        <w:t>November 2 – 5, 20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>Nashville, Tennesse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>Presentation #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>Target:  A Method of Incorporating Emotional Intelligence into Nursin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>Shelton, Debb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>Nursing Education Summit 20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>National League of Nursin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>September 29 – 30, 20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>Las Vegas, Nevad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 xml:space="preserve">Presentation #03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>Targeting the Senior Nursing Student:  An Exercise in Emotional Intelligen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>Shelton, Debb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>Drexel University Nursing Education Institut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>Drexel Universi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>June 7 – 10, 200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>Miami, Florid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Region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>Presentation #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>An Emotional Capstone for Graduating Baccalaureate Student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>Shelton, Debb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>Nurse Educator Institut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>March 27-31, 200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>Branson, Missour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Stat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>Presentation #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 xml:space="preserve">Alternative Sites in Advanced practic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>Shelton, Debb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>Arkansas State Nurses Conventi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>Arkansas State Nurses Associati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>October 12, 200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>Hot Springs, Arkans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>Presentation #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>Target:  A Classroom Game in Emotional Intelligen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>Shelton, Debb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>Sigma Theta Tau Research Da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>Sigma Theta Tau International Honor Society for Nursin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>April 5, 200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>Jonesboro, Arkans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GRANT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>Academic Affair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>Fall 20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>$250,0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 xml:space="preserve">Tuition/Program Development for Disaster Preparedness and Emergency Management Degre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>Program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>Dean’s Gran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>Summer II 200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>$300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>Development of Clinical Portfolio for NRSP 4336, implemented in Fall 200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>Dean’s Gran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>Summer II 200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>$500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 xml:space="preserve">Development of Clinical Evaluation Tools for NURS 6514, NURS 6614, NURS 6818, implemented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>Fall 200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>Dean’s Gran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>Summer I 20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>$500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>Scholarly writing, submitted to Journal of Holistic Nursing, July 20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>Dean’s Gran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>Summer II 20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>$500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>Development of Preceptor Orientation Handbook, implemented Fall 20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UNIVERSITY GOVERANCE (Committee Work for the last three years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Program MS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Curriculum Committee</w:t>
        <w:tab/>
        <w:tab/>
        <w:tab/>
        <w:t>Fall 2009 – Presen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Admission, Progressions &amp; Credit</w:t>
        <w:tab/>
        <w:t>Fall 2009 – Presen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Schoo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Promotion, Retention, &amp; Tenure</w:t>
        <w:tab/>
        <w:t xml:space="preserve">Spring 2012 – Presen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NLNAC Committee, Standard IV</w:t>
        <w:tab/>
        <w:tab/>
        <w:t xml:space="preserve">Spring 2010 – Spring 2012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/>
        </w:rPr>
        <w:t>Ad Hoc</w:t>
      </w:r>
      <w:r>
        <w:rPr/>
        <w:t xml:space="preserve"> Goals Committee</w:t>
        <w:tab/>
        <w:tab/>
        <w:t xml:space="preserve">Fall 2009 – Fall 201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Bylaws/Nominating Committee</w:t>
        <w:tab/>
        <w:tab/>
        <w:t>Fall 2008 – 20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Library Committee</w:t>
        <w:tab/>
        <w:tab/>
        <w:tab/>
        <w:t>Fall 2008 – 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Faculty Development Committee</w:t>
        <w:tab/>
        <w:t>Fall 2006 – Fall 200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Colleg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Infection Control Committee</w:t>
        <w:tab/>
        <w:tab/>
        <w:t>Fall 2006 – Fall 200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Scholarship and Awards</w:t>
        <w:tab/>
        <w:tab/>
        <w:tab/>
        <w:t>Fall 2009 – Fall 20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Curriculum Committee</w:t>
        <w:tab/>
        <w:tab/>
        <w:tab/>
        <w:t>Fall 2009 – Spring 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/>
        <w:t>Ethics Committee</w:t>
        <w:tab/>
        <w:tab/>
        <w:tab/>
        <w:t>January 200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Universi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Board of Trustee Faculty Achievement Fall 200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Board of Trustee Faculty Achievement Fall 20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University Disaster Preparedness Committee 2009 – 201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PROFESSIONAL AND COMMUNITY SERVICES (MEMBERSHIPS &amp; OFFICES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2005 – Present  </w:t>
        <w:tab/>
        <w:tab/>
        <w:t xml:space="preserve">National League of Nurses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2005 – Present</w:t>
        <w:tab/>
        <w:tab/>
        <w:t xml:space="preserve">American Nursing Association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2005 – Present</w:t>
        <w:tab/>
        <w:tab/>
        <w:t>Arkansas Nursing Associati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>District 6 Treasurer 2006 – 200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1995 – Present</w:t>
        <w:tab/>
        <w:tab/>
        <w:t>Sigma Theta Tau International Honor Society of Nursin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>Eta Theta Chapter President 2008 – Presen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2009 – Present</w:t>
        <w:tab/>
        <w:tab/>
        <w:t>Medical Reserve Cor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 – Present</w:t>
        <w:tab/>
        <w:tab/>
        <w:t>Regional Training Center for Disaster Preparedness Educati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 – Present</w:t>
        <w:tab/>
        <w:tab/>
        <w:t>Northeast Arkansas Nurse Practitioner Associati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resident Elect 200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resident 20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ecretary/Treasurer 20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– Present</w:t>
        <w:tab/>
        <w:tab/>
      </w:r>
      <w:r>
        <w:rPr>
          <w:rFonts w:cs="Arial" w:ascii="Arial" w:hAnsi="Arial"/>
          <w:color w:val="000000"/>
          <w:sz w:val="20"/>
          <w:szCs w:val="20"/>
        </w:rPr>
        <w:t>Arkansas Hospital Preparedness and Emergency Response Committe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10 – Present</w:t>
        <w:tab/>
        <w:tab/>
        <w:t xml:space="preserve">American Public Health Association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CONTINUED EDUCATION: (Last Five Years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rkansas State University, College of Nursing and Health Professions, “Nurses and Social Media</w:t>
      </w:r>
      <w:r>
        <w:rPr>
          <w:i/>
        </w:rPr>
        <w:t>”</w:t>
      </w:r>
      <w:r>
        <w:rPr/>
        <w:t xml:space="preserve">, State University, March 03, 2012, 1.0 contact hours </w:t>
      </w:r>
    </w:p>
    <w:p>
      <w:pPr>
        <w:pStyle w:val="Normal"/>
        <w:jc w:val="both"/>
        <w:rPr/>
      </w:pPr>
      <w:r>
        <w:rPr/>
        <w:t>Center on Aging</w:t>
      </w:r>
      <w:r>
        <w:rPr>
          <w:i/>
        </w:rPr>
        <w:t xml:space="preserve">, </w:t>
      </w:r>
      <w:r>
        <w:rPr/>
        <w:t>“Overview of Gynecological Robotic Surgery”, Jonesboro, AR, March 12, 2012, 1 contact hour.</w:t>
      </w:r>
    </w:p>
    <w:p>
      <w:pPr>
        <w:pStyle w:val="Normal"/>
        <w:jc w:val="both"/>
        <w:rPr/>
      </w:pPr>
      <w:r>
        <w:rPr/>
        <w:t>Arkansas State University</w:t>
      </w:r>
      <w:r>
        <w:rPr>
          <w:i/>
        </w:rPr>
        <w:t xml:space="preserve">, </w:t>
      </w:r>
      <w:r>
        <w:rPr/>
        <w:t xml:space="preserve">“From Rock n’ Roll to Rap:  Inter-Generation Communication”, State University, August 13, 2012, 4.8 contact hours. </w:t>
      </w:r>
    </w:p>
    <w:p>
      <w:pPr>
        <w:pStyle w:val="Normal"/>
        <w:jc w:val="both"/>
        <w:rPr/>
      </w:pPr>
      <w:r>
        <w:rPr/>
        <w:t xml:space="preserve">XIII Pan American Nursing Research Colloquium,” Global Nursing Research Challenges for the Millenium”, Miami. FL, September 5-7, 2012, 6.0 contact hours. </w:t>
      </w:r>
    </w:p>
    <w:p>
      <w:pPr>
        <w:pStyle w:val="Normal"/>
        <w:jc w:val="both"/>
        <w:rPr/>
      </w:pPr>
      <w:r>
        <w:rPr/>
        <w:t xml:space="preserve">The Fifth National Doctors of Nursing Practice Conference, “Evidence-Based DNP Education”, St. Louis, MO, September 19-21, 2012, 19.75 contact hours. </w:t>
      </w:r>
    </w:p>
    <w:p>
      <w:pPr>
        <w:pStyle w:val="Normal"/>
        <w:jc w:val="both"/>
        <w:rPr/>
      </w:pPr>
      <w:r>
        <w:rPr/>
        <w:t>Arkansas Geriatric Education Center, “Alzheimer’s Disease:  Natural Progression &amp; Symptoms”, State Univeristy, Jonesboro, AR, October 12, 2012, 1 contact hour.</w:t>
      </w:r>
    </w:p>
    <w:p>
      <w:pPr>
        <w:pStyle w:val="Normal"/>
        <w:jc w:val="both"/>
        <w:rPr/>
      </w:pPr>
      <w:r>
        <w:rPr/>
        <w:t xml:space="preserve">Arkansas Geriatric Education Center, “ Alzheimer’s:  Non-Pharmacologic Management”, State University, Jonesboro, AR, November 02, 2012, 1 contact hour. </w:t>
      </w:r>
    </w:p>
    <w:p>
      <w:pPr>
        <w:pStyle w:val="Normal"/>
        <w:jc w:val="both"/>
        <w:rPr/>
      </w:pPr>
      <w:r>
        <w:rPr/>
        <w:t xml:space="preserve">Partners in Healthcare Education, “Prescription Drug Abuse:  From Bad to Worse”, Online, December, 18, 2012, Online, 0.75 contact hou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u w:val="single"/>
        </w:rPr>
      </w:pPr>
      <w:r>
        <w:rPr/>
        <w:t>Partners in Healthcare Education, “Skin Conditions Through the Ages”, Online, December 18, 2012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American Public Health Association 139</w:t>
      </w:r>
      <w:r>
        <w:rPr>
          <w:vertAlign w:val="superscript"/>
        </w:rPr>
        <w:t>th</w:t>
      </w:r>
      <w:r>
        <w:rPr/>
        <w:t xml:space="preserve"> Annual Meeting and Exposition, Washington, D.C., Oct 20-Nov 2, 20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National Disaster Life Support Education Consortium 2011 Annual Meeting, Chicago, IL, July 20 – 22, 20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American Academy of Nurse Practitioner Conference, Las Vegas, NV, June 22 – 25, 20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sic Disaster Life Support – March 6, 2009 (recertification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/>
          <w:sz w:val="20"/>
          <w:szCs w:val="20"/>
        </w:rPr>
        <w:t>“</w:t>
      </w:r>
      <w:r>
        <w:rPr>
          <w:rFonts w:cs="Arial" w:ascii="Arial" w:hAnsi="Arial"/>
          <w:bCs/>
          <w:i/>
          <w:sz w:val="20"/>
          <w:szCs w:val="20"/>
        </w:rPr>
        <w:t>Improving Blood Pressure Control in the Older Adult</w:t>
      </w:r>
      <w:r>
        <w:rPr>
          <w:rFonts w:cs="Arial" w:ascii="Arial" w:hAnsi="Arial"/>
          <w:bCs/>
          <w:sz w:val="20"/>
          <w:szCs w:val="20"/>
        </w:rPr>
        <w:t>”, UAMS Center on Aging (1contact hour) January 13, 200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/>
          <w:sz w:val="20"/>
          <w:szCs w:val="20"/>
        </w:rPr>
        <w:t>“</w:t>
      </w:r>
      <w:r>
        <w:rPr>
          <w:rFonts w:cs="Arial" w:ascii="Arial" w:hAnsi="Arial"/>
          <w:bCs/>
          <w:i/>
          <w:sz w:val="20"/>
          <w:szCs w:val="20"/>
        </w:rPr>
        <w:t>Improving Glycemic Control in the Older Adult”,</w:t>
      </w:r>
      <w:r>
        <w:rPr>
          <w:rFonts w:cs="Arial" w:ascii="Arial" w:hAnsi="Arial"/>
          <w:bCs/>
          <w:sz w:val="20"/>
          <w:szCs w:val="20"/>
        </w:rPr>
        <w:t xml:space="preserve"> UAMS Center on Aging (1 contact hour) May 12, 2009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/>
          <w:sz w:val="20"/>
          <w:szCs w:val="20"/>
        </w:rPr>
        <w:t>“</w:t>
      </w:r>
      <w:r>
        <w:rPr>
          <w:rFonts w:cs="Arial" w:ascii="Arial" w:hAnsi="Arial"/>
          <w:bCs/>
          <w:i/>
          <w:sz w:val="20"/>
          <w:szCs w:val="20"/>
        </w:rPr>
        <w:t>Simple 7 Oral Clinical Evaluation</w:t>
      </w:r>
      <w:r>
        <w:rPr>
          <w:rFonts w:cs="Arial" w:ascii="Arial" w:hAnsi="Arial"/>
          <w:bCs/>
          <w:sz w:val="20"/>
          <w:szCs w:val="20"/>
        </w:rPr>
        <w:t>”, ASU CNHP (1.5 contact hours) May 13, 200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/>
          <w:sz w:val="20"/>
          <w:szCs w:val="20"/>
        </w:rPr>
        <w:t>“</w:t>
      </w:r>
      <w:r>
        <w:rPr>
          <w:rFonts w:cs="Arial" w:ascii="Arial" w:hAnsi="Arial"/>
          <w:bCs/>
          <w:i/>
          <w:sz w:val="20"/>
          <w:szCs w:val="20"/>
        </w:rPr>
        <w:t>Healing Health Professionals”, “How Professionals Communicate”, “A Passion for the Art of Healing”,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U CNHP (4 contact hours) August 17, 200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/>
          <w:sz w:val="20"/>
          <w:szCs w:val="20"/>
        </w:rPr>
        <w:t>“</w:t>
      </w:r>
      <w:r>
        <w:rPr>
          <w:rFonts w:cs="Arial" w:ascii="Arial" w:hAnsi="Arial"/>
          <w:bCs/>
          <w:i/>
          <w:sz w:val="20"/>
          <w:szCs w:val="20"/>
        </w:rPr>
        <w:t>Triglyceride-Related Residual Risk following Optimal LDL Control”</w:t>
      </w:r>
      <w:r>
        <w:rPr>
          <w:rFonts w:cs="Arial" w:ascii="Arial" w:hAnsi="Arial"/>
          <w:bCs/>
          <w:sz w:val="20"/>
          <w:szCs w:val="20"/>
        </w:rPr>
        <w:t>, Indiana University School of Medicine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2 contact hours) December 8, 2009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New horizons in breast Cancer surgery that may benefit the elderly”, </w:t>
      </w:r>
      <w:r>
        <w:rPr>
          <w:rFonts w:cs="Arial" w:ascii="Arial" w:hAnsi="Arial"/>
          <w:sz w:val="20"/>
          <w:szCs w:val="20"/>
        </w:rPr>
        <w:t>Suzanne Klimberg, MD. UAM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Managing prostate health in the aging male.” </w:t>
      </w:r>
      <w:r>
        <w:rPr>
          <w:rFonts w:cs="Arial" w:ascii="Arial" w:hAnsi="Arial"/>
          <w:sz w:val="20"/>
          <w:szCs w:val="20"/>
        </w:rPr>
        <w:t>Graham F. Greene, MD, UAM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Cs/>
          <w:sz w:val="20"/>
          <w:szCs w:val="20"/>
        </w:rPr>
        <w:t>Faculty Development Seminar on Communication with Suzanne Gaddis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kansas State University. August 18, 2008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Incident Management System courses 100/200/700/8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rican Heart Association Healthcare Provider Recertification August 19, 200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 to Statistics, Arkansas State University, fall 2008, 3 credit hou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kansas BSN Nurse Educator Sharing Day”. University of Arkansas for Medical Sciences. February 09, 2007 (2 contact hours)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 xml:space="preserve">"Nurse Educator Institute 2007” </w:t>
      </w:r>
      <w:r>
        <w:rPr>
          <w:rFonts w:cs="Arial" w:ascii="Arial" w:hAnsi="Arial"/>
          <w:sz w:val="20"/>
          <w:szCs w:val="20"/>
        </w:rPr>
        <w:t>University of Arkansas for Medical Sciences. March 27-29, 2007 (12.25 contact hours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 xml:space="preserve">Faculty Development Seminar on Doctoral Education. </w:t>
      </w:r>
      <w:r>
        <w:rPr>
          <w:rFonts w:cs="Arial" w:ascii="Arial" w:hAnsi="Arial"/>
          <w:sz w:val="20"/>
          <w:szCs w:val="20"/>
        </w:rPr>
        <w:t>Arkansas State University. April 13, 2007 (1 contact hour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ma Theta Tau Tri-Chapter Research Day. Arkansas State University.  April 05, 2007 (4.5 contact hours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aching Professor Conference. Magna.  May 18-20, 2007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 xml:space="preserve">"Drexel University Nursing Education Institute 2007”. </w:t>
      </w:r>
      <w:r>
        <w:rPr>
          <w:rFonts w:cs="Arial" w:ascii="Arial" w:hAnsi="Arial"/>
          <w:sz w:val="20"/>
          <w:szCs w:val="20"/>
        </w:rPr>
        <w:t>Miami, Fl June 8-10, 2007 (10 contact hours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HER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ment of Clinical Portfolio for NRSP 433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ment of Clinical Evaluation Tools for NURS 6514, NURS 6614, &amp; NURS 681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ment of Preceptor Orientation Handboo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ment of NRS 4312 to online cour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Disaster Life Support Foundation – National Quality Performance Committe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rican Medical Association – Core Collaborator for Health Identification Card Resear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Expert Working Group for Incorporation of disaster education into BSN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Curriculum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 Interest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s to healthcare in rural Guatemal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tality rates in children under 5 from pneumonia in Guatemal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otional intelligence in the classroom, emotional intelligence in nurs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SD among Vietnam Vetera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0:11:00Z</dcterms:created>
  <dc:creator>dshelton</dc:creator>
  <dc:description/>
  <dc:language>en-US</dc:language>
  <cp:lastModifiedBy>Brenda K. Goodwin</cp:lastModifiedBy>
  <cp:lastPrinted>2013-02-28T09:09:00Z</cp:lastPrinted>
  <dcterms:modified xsi:type="dcterms:W3CDTF">2013-06-20T20:11:00Z</dcterms:modified>
  <cp:revision>2</cp:revision>
  <dc:subject/>
  <dc:title/>
</cp:coreProperties>
</file>