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er"/>
        <w:rPr/>
      </w:pPr>
      <w:r>
        <w:rPr/>
        <w:t>Dr. Gail Hudson</w:t>
      </w:r>
    </w:p>
    <w:p>
      <w:pPr>
        <w:pStyle w:val="Normal"/>
        <w:jc w:val="center"/>
        <w:rPr/>
      </w:pPr>
      <w:r>
        <w:rPr/>
        <w:t>Arkansas State University</w:t>
      </w:r>
    </w:p>
    <w:p>
      <w:pPr>
        <w:pStyle w:val="Normal"/>
        <w:jc w:val="center"/>
        <w:rPr/>
      </w:pPr>
      <w:r>
        <w:rPr/>
        <w:t>Mgmt/Mktg</w:t>
      </w:r>
    </w:p>
    <w:p>
      <w:pPr>
        <w:pStyle w:val="Normal"/>
        <w:jc w:val="center"/>
        <w:rPr/>
      </w:pPr>
      <w:r>
        <w:rPr/>
        <w:t>(870) 972-3441</w:t>
      </w:r>
    </w:p>
    <w:p>
      <w:pPr>
        <w:pStyle w:val="Normal"/>
        <w:jc w:val="center"/>
        <w:rPr/>
      </w:pPr>
      <w:r>
        <w:rPr/>
        <w:t>Email: ghud@astate.edu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ducation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>Ph D, University of Alabama, 1987.</w:t>
      </w:r>
    </w:p>
    <w:p>
      <w:pPr>
        <w:pStyle w:val="TextCitation"/>
        <w:ind w:left="1080" w:hanging="0"/>
        <w:rPr/>
      </w:pPr>
      <w:r>
        <w:rPr/>
        <w:t>Major: Marketing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>MBA, Arkansas State University, 1981.</w:t>
      </w:r>
    </w:p>
    <w:p>
      <w:pPr>
        <w:pStyle w:val="TextCitation"/>
        <w:ind w:left="1080" w:hanging="0"/>
        <w:rPr/>
      </w:pPr>
      <w:r>
        <w:rPr/>
        <w:t>Major: Marketing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>BA, University of Michigan, 1978.</w:t>
      </w:r>
    </w:p>
    <w:p>
      <w:pPr>
        <w:pStyle w:val="TextCitation"/>
        <w:ind w:left="1080" w:hanging="0"/>
        <w:rPr/>
      </w:pPr>
      <w:r>
        <w:rPr/>
        <w:t>Major: Economic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ional Positions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b/>
          <w:b/>
          <w:bCs/>
        </w:rPr>
      </w:pPr>
      <w:r>
        <w:rPr>
          <w:b/>
          <w:bCs/>
        </w:rPr>
        <w:t>Academic - Post-Second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Professor of Marketing, Arkansas State University. (August 1995 - Present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ssociate Professor of Marketing, Arkansas State University. (August 1990 - August 1995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ssistant Professor of Marketing, Arkansas State University, Dept. of Management &amp; Marketing. (August 1985 - August 1990).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b/>
          <w:b/>
          <w:bCs/>
        </w:rPr>
      </w:pPr>
      <w:r>
        <w:rPr>
          <w:b/>
          <w:bCs/>
        </w:rPr>
        <w:t>Administrative Assign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Department Chairperson, Department. (January 2005 - Present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fessional Memberships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Southern Marketing Association. (1985 - Present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American Marketing Association. (1985 - 2002)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TEACHING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eaching Experience</w:t>
      </w:r>
    </w:p>
    <w:p>
      <w:pPr>
        <w:pStyle w:val="Normal"/>
        <w:rPr/>
      </w:pPr>
      <w:r>
        <w:rPr/>
      </w:r>
    </w:p>
    <w:p>
      <w:pPr>
        <w:pStyle w:val="Heading3Indent"/>
        <w:rPr/>
      </w:pPr>
      <w:r>
        <w:rPr/>
        <w:t>Arkansas State University</w:t>
      </w:r>
    </w:p>
    <w:p>
      <w:pPr>
        <w:pStyle w:val="TextCitation"/>
        <w:rPr/>
      </w:pPr>
      <w:r>
        <w:rPr/>
        <w:t>3023, Applied Research, 1 course.</w:t>
      </w:r>
    </w:p>
    <w:p>
      <w:pPr>
        <w:pStyle w:val="TextCitation"/>
        <w:rPr/>
      </w:pPr>
      <w:r>
        <w:rPr/>
        <w:t>4083, Marketing Research Design &amp; Analysis, 1 course.</w:t>
      </w:r>
    </w:p>
    <w:p>
      <w:pPr>
        <w:pStyle w:val="TextCitation"/>
        <w:rPr/>
      </w:pPr>
      <w:r>
        <w:rPr/>
        <w:t>MKTG 3013, Marketing, 21 courses.</w:t>
      </w:r>
    </w:p>
    <w:p>
      <w:pPr>
        <w:pStyle w:val="TextCitation"/>
        <w:rPr/>
      </w:pPr>
      <w:r>
        <w:rPr/>
        <w:t>MKTG 3023, Applied Research, 8 courses.</w:t>
      </w:r>
    </w:p>
    <w:p>
      <w:pPr>
        <w:pStyle w:val="TextCitation"/>
        <w:rPr/>
      </w:pPr>
      <w:r>
        <w:rPr/>
        <w:t>MKTG 4083, Marketing Research, Design and Analysis, 15 courses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ESEARCH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ublished Intellectual Contributions</w:t>
      </w:r>
    </w:p>
    <w:p>
      <w:pPr>
        <w:pStyle w:val="Heading3Indent"/>
        <w:rPr/>
      </w:pPr>
      <w:r>
        <w:rPr/>
      </w:r>
    </w:p>
    <w:p>
      <w:pPr>
        <w:pStyle w:val="Heading3Indent"/>
        <w:rPr/>
      </w:pPr>
      <w:r>
        <w:rPr/>
        <w:t>Books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Hudson, G., Berman, B., Evans, J. (2001). </w:t>
      </w:r>
      <w:r>
        <w:rPr>
          <w:i/>
          <w:iCs/>
        </w:rPr>
        <w:t>Research, Advertising and Sales Promotion at Richland Dodge, Inc.</w:t>
      </w:r>
      <w:r>
        <w:rPr/>
        <w:t xml:space="preserve"> (8th ed. ed.). Great Ideas in Retailing -- text supplement to Retail Management textbook.</w:t>
      </w:r>
    </w:p>
    <w:p>
      <w:pPr>
        <w:pStyle w:val="Heading3Indent"/>
        <w:rPr/>
      </w:pPr>
      <w:r>
        <w:rPr/>
      </w:r>
    </w:p>
    <w:p>
      <w:pPr>
        <w:pStyle w:val="Heading3Indent"/>
        <w:rPr/>
      </w:pPr>
      <w:r>
        <w:rPr/>
        <w:t>Refereed Journal Articles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, Philhours, M., Hu, B. (. K. (in press). Thinking patterns: An exploratory investigation of student perceptions of costs and benefits of college loan debt. </w:t>
      </w:r>
      <w:r>
        <w:rPr>
          <w:i/>
          <w:iCs/>
        </w:rPr>
        <w:t>To appear in Journal of Financial Education</w:t>
      </w:r>
      <w:r>
        <w:rPr/>
        <w:t>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 (2010). Performance of College Students: Impact of Study Time and Study Habits. </w:t>
      </w:r>
      <w:r>
        <w:rPr>
          <w:i/>
          <w:iCs/>
        </w:rPr>
        <w:t>Journal of Education for Business, 85</w:t>
      </w:r>
      <w:r>
        <w:rPr/>
        <w:t>(4), 229-238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, Hunt, S. (2010). Should we Label Products from Clones?  An Exploratory Study of Beliefs, Attitudes and Food Safety Information on Consumer Purchase Intentions. </w:t>
      </w:r>
      <w:r>
        <w:rPr>
          <w:i/>
          <w:iCs/>
        </w:rPr>
        <w:t>Journal of Marketing Development and Competitiveness, 5</w:t>
      </w:r>
      <w:r>
        <w:rPr/>
        <w:t>(1), 95-106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 (2009). Do Physicians' Beliefs About Genetic Engineering Influence Their Likelihood of Prescribing a Biopharmaceutical?  An Empirical Investigation. </w:t>
      </w:r>
      <w:r>
        <w:rPr>
          <w:i/>
          <w:iCs/>
        </w:rPr>
        <w:t>Health Marketing Quarterly, 26</w:t>
      </w:r>
      <w:r>
        <w:rPr/>
        <w:t>(3), 224-240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, Philhours, M. (2006). "Where does the time go?  A diary approach to Business and Marketing student time use.". </w:t>
      </w:r>
      <w:r>
        <w:rPr>
          <w:i/>
          <w:iCs/>
        </w:rPr>
        <w:t>Journal of Marketing Education, 28</w:t>
      </w:r>
      <w:r>
        <w:rPr/>
        <w:t>(2), 121-134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 (2006). Academic Performance of College Students:  Influence of Time Spent Studying and Working. </w:t>
      </w:r>
      <w:r>
        <w:rPr>
          <w:i/>
          <w:iCs/>
        </w:rPr>
        <w:t>Journal of Education for Business, 81</w:t>
      </w:r>
      <w:r>
        <w:rPr/>
        <w:t>(3), 151-159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, Philhours, M., Teng, J. K. (2005). Changes in College Student Composition and Implications for Marketing Education:  Revisiting Predictors of Academic Success. </w:t>
      </w:r>
      <w:r>
        <w:rPr>
          <w:i/>
          <w:iCs/>
        </w:rPr>
        <w:t>Journal of Business Research, 58</w:t>
      </w:r>
      <w:r>
        <w:rPr/>
        <w:t>(3), 321-329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, Ford, C. (2005). Cross-Cultural Comparison of Value Systems and Consumer Ethics: Study of Middle Easterners. </w:t>
      </w:r>
      <w:r>
        <w:rPr>
          <w:i/>
          <w:iCs/>
        </w:rPr>
        <w:t>International Journal of Cross-Cultural Management, 12</w:t>
      </w:r>
      <w:r>
        <w:rPr/>
        <w:t>(4), 36-50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, Philhours, M., Syamil, A. (2005). The Impact on Non-intellectual Variables on the Academic Success of Business Students: An Exploratory Study. </w:t>
      </w:r>
      <w:r>
        <w:rPr>
          <w:i/>
          <w:iCs/>
        </w:rPr>
        <w:t>Marketing Education Review, 15</w:t>
      </w:r>
      <w:r>
        <w:rPr/>
        <w:t>(3), 51-64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 (1999). The Second Course in Business Statistics and Its Role in Undergraduate Marketing Education. </w:t>
      </w:r>
      <w:r>
        <w:rPr>
          <w:i/>
          <w:iCs/>
        </w:rPr>
        <w:t>Journal of Marketing Education, Vol. 21</w:t>
      </w:r>
      <w:r>
        <w:rPr/>
        <w:t>(3), pp. 232-241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, Ford, C. W., Logan, L. B. (1998). Influence of Perceived Control over Time on College Students' Stress and Stress-Related Outcomes. </w:t>
      </w:r>
      <w:r>
        <w:rPr>
          <w:i/>
          <w:iCs/>
        </w:rPr>
        <w:t>Research n Higher Education/Human Sciences Press, Inc., Vol. 35</w:t>
      </w:r>
      <w:r>
        <w:rPr/>
        <w:t>(5), pp. 587-605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Ford, C. W., Logan, L., Hudson, G. (1996). College Student's Blood Donation Behavior:  Relationship to Demographics, Perceived Risk, and Incentives. </w:t>
      </w:r>
      <w:r>
        <w:rPr>
          <w:i/>
          <w:iCs/>
        </w:rPr>
        <w:t>Health Marketing Quarterly/The Haworth Press, Inc., 13</w:t>
      </w:r>
      <w:r>
        <w:rPr/>
        <w:t>(4), pp. 33-46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Hudson, G., Motes, W., Brown, R., Ezell, H. (1986). The Influence of Low Balling on Buyer's Compliance:  Revisited. </w:t>
      </w:r>
      <w:r>
        <w:rPr>
          <w:i/>
          <w:iCs/>
        </w:rPr>
        <w:t>Psychology and Marketing, Vol. 3</w:t>
      </w:r>
      <w:r>
        <w:rPr/>
        <w:t>(2), pp. 79-86.</w:t>
      </w:r>
    </w:p>
    <w:p>
      <w:pPr>
        <w:pStyle w:val="Heading3Indent"/>
        <w:rPr/>
      </w:pPr>
      <w:r>
        <w:rPr/>
      </w:r>
    </w:p>
    <w:p>
      <w:pPr>
        <w:pStyle w:val="Heading3Indent"/>
        <w:rPr/>
      </w:pPr>
      <w:r>
        <w:rPr/>
        <w:t>Conference Proceedings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 (2013). </w:t>
      </w:r>
      <w:r>
        <w:rPr>
          <w:i/>
          <w:iCs/>
        </w:rPr>
        <w:t>Genetically Modified Food &amp; Pharmaceuticals: Identifying Those Who Are Likely to Purchase, Their Beliefs &amp; Attitudes, Using a Cost-Benefit Framework</w:t>
      </w:r>
      <w:r>
        <w:rPr/>
        <w:t>. International Business Research Conference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Relyea, C., Hudson, G. (2013). </w:t>
      </w:r>
      <w:r>
        <w:rPr>
          <w:i/>
          <w:iCs/>
        </w:rPr>
        <w:t>Volunteer Tourism: Local Community Leaders Intentions to Participate in a Travel Abroad Volunteer Program</w:t>
      </w:r>
      <w:r>
        <w:rPr/>
        <w:t>. Melborne, Australia: International Business Research Conference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Philhours, M., Hudson, G. (2013). </w:t>
      </w:r>
      <w:r>
        <w:rPr>
          <w:i/>
          <w:iCs/>
        </w:rPr>
        <w:t>Re-investigating the Relationships Ability, Personal, and Behavioral Variables Have With Academic Performance: Role of Perception of Clustered Deadlines</w:t>
      </w:r>
      <w:r>
        <w:rPr/>
        <w:t>. Association of Collegiate Marketing Educators Conference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, Philhours, M., Hu, B. (. K. (2011). In William J. Kehoe and Linda K. Whitten (Ed.), </w:t>
      </w:r>
      <w:r>
        <w:rPr>
          <w:i/>
          <w:iCs/>
        </w:rPr>
        <w:t>An Exploratory Investigation of How Student Feelings (Affect) About the Costs and benefits of Debt Influence Important Student Outcomes</w:t>
      </w:r>
      <w:r>
        <w:rPr/>
        <w:t>. Mobile, AL: Society for Marketing Advances. www.societyformarketingadvances.org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, Hunt, S. (2010). </w:t>
      </w:r>
      <w:r>
        <w:rPr>
          <w:i/>
          <w:iCs/>
        </w:rPr>
        <w:t>Student Satisfaction with Online Classroom Experience: Interactive Effects of Student, Instructor, Technology</w:t>
      </w:r>
      <w:r>
        <w:rPr/>
        <w:t xml:space="preserve"> (vol. 2010, pp. 285-286). Advances in Marketing, Proceedings of the Association of Colleiate Marketing Educators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nt, S., Hudson, G. (2009). </w:t>
      </w:r>
      <w:r>
        <w:rPr>
          <w:i/>
          <w:iCs/>
        </w:rPr>
        <w:t>Should we Label?  The Influence of Food Safety Information about Offspring of Cloned Animals on Consumer Purchase Intentions</w:t>
      </w:r>
      <w:r>
        <w:rPr/>
        <w:t xml:space="preserve"> (pp. 22-25). Oklahoma City, OK: Association of Collegiate Marketing Educators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nt, S., Hudson, G. (2009). </w:t>
      </w:r>
      <w:r>
        <w:rPr>
          <w:i/>
          <w:iCs/>
        </w:rPr>
        <w:t>Online Course Expectations in Graduate Business Courses: The Less Investigated Variables</w:t>
      </w:r>
      <w:r>
        <w:rPr/>
        <w:t xml:space="preserve"> (pp. 140-141). Society for Marketin Advances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nt, S., Hudson, G. (2009). </w:t>
      </w:r>
      <w:r>
        <w:rPr>
          <w:i/>
          <w:iCs/>
        </w:rPr>
        <w:t>Relationship of Student Perceptions of Instructor's Reference and Expert Power with their Learning/Course Experience: A comparions of Online and Traditional Classroom Learning Environments</w:t>
      </w:r>
      <w:r>
        <w:rPr/>
        <w:t xml:space="preserve"> (pp. p.236-238). Association of Collegiate Marketing Educators Annual Conference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Relyea, C., Hudson, G. (2007). </w:t>
      </w:r>
      <w:r>
        <w:rPr>
          <w:i/>
          <w:iCs/>
        </w:rPr>
        <w:t>An Exploratory Investigation of the Impact Study Time and Study Habits have on Academic Performance of College Students</w:t>
      </w:r>
      <w:r>
        <w:rPr/>
        <w:t>. AMA Winter Marketing Educators’ Conference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 (2007). </w:t>
      </w:r>
      <w:r>
        <w:rPr>
          <w:i/>
          <w:iCs/>
        </w:rPr>
        <w:t>Study Skills (Tactics) and Performance of Business Students</w:t>
      </w:r>
      <w:r>
        <w:rPr/>
        <w:t xml:space="preserve"> (pp. 91-92). Marketing Management Association Annual Conference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Philhours, M., Hudson, G. (2007). </w:t>
      </w:r>
      <w:r>
        <w:rPr>
          <w:i/>
          <w:iCs/>
        </w:rPr>
        <w:t>The Banker to the Poor: Dr. Yunus’s Vision of Achieving Peace by Reducing Poverty</w:t>
      </w:r>
      <w:r>
        <w:rPr/>
        <w:t>. North American Case Research Association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Philhours, M., Hudson, G. (2005). </w:t>
      </w:r>
      <w:r>
        <w:rPr>
          <w:i/>
          <w:iCs/>
        </w:rPr>
        <w:t>Profiling College Students Based on Time-Use:  Relationship with Personal, Situational, and Academic Outcome Variables</w:t>
      </w:r>
      <w:r>
        <w:rPr/>
        <w:t xml:space="preserve"> (pp. 188-189). Association of Collegiate Marketing Educators Annual Conference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Philhours, M., Nonis, S., Hudson, G. (2005). </w:t>
      </w:r>
      <w:r>
        <w:rPr>
          <w:i/>
          <w:iCs/>
        </w:rPr>
        <w:t>Profiling College Students Based on Time-Use: Relationship with Personal, Situational, and Academic Outcome Variables</w:t>
      </w:r>
      <w:r>
        <w:rPr/>
        <w:t>. Dallas, TX: Association of Collegiate Marketing Educators, Federation of Business Disciplines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 (2003). </w:t>
      </w:r>
      <w:r>
        <w:rPr>
          <w:i/>
          <w:iCs/>
        </w:rPr>
        <w:t>Time: How Do Students Use It and Does It Affect Their Academic Performance</w:t>
      </w:r>
      <w:r>
        <w:rPr/>
        <w:t xml:space="preserve"> (pp. pp. 162-163). Society for Marketing Advances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 (2002). </w:t>
      </w:r>
      <w:r>
        <w:rPr>
          <w:i/>
          <w:iCs/>
        </w:rPr>
        <w:t>Segmenting Students Based on Ability and Personal Variables: Implications for Marketing Instructors</w:t>
      </w:r>
      <w:r>
        <w:rPr/>
        <w:t xml:space="preserve"> (pp. pp. 32-34). Marketing Management Association Educators Conference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Philhours, M., Hudson, G. (2002). </w:t>
      </w:r>
      <w:r>
        <w:rPr>
          <w:i/>
          <w:iCs/>
        </w:rPr>
        <w:t>Changes in College Student Composition and Implications for Marketing Education: Revising Predictors of Academic Success</w:t>
      </w:r>
      <w:r>
        <w:rPr/>
        <w:t>. Society of Marketing Advances Conference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Philhours, M., Nonis, S., Hudson, G. (2002). </w:t>
      </w:r>
      <w:r>
        <w:rPr>
          <w:i/>
          <w:iCs/>
        </w:rPr>
        <w:t>Changes in College Student Composition and Implications for Marketing Education:“ Revising Predictors of Academic Success,”</w:t>
      </w:r>
      <w:r>
        <w:rPr/>
        <w:t>. St. Pete Beach, FL: Society for Marketing Advances Conference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Philhours, M., Hudson, G. (2001). </w:t>
      </w:r>
      <w:r>
        <w:rPr>
          <w:i/>
          <w:iCs/>
        </w:rPr>
        <w:t>Main Street Paragould</w:t>
      </w:r>
      <w:r>
        <w:rPr/>
        <w:t xml:space="preserve"> (pp. p. 83). North American Case Research Association Annual Meeting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Hudson, G. (2000). </w:t>
      </w:r>
      <w:r>
        <w:rPr>
          <w:i/>
          <w:iCs/>
        </w:rPr>
        <w:t>The Impact of Power and Learning Styles on Student Perceptions of Effective Teaching</w:t>
      </w:r>
      <w:r>
        <w:rPr/>
        <w:t xml:space="preserve"> (vol. abstract on CD-Rom). National Conference of the Academy of Business Disciplines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 (1999). </w:t>
      </w:r>
      <w:r>
        <w:rPr>
          <w:i/>
          <w:iCs/>
        </w:rPr>
        <w:t>Preparing Students for the Undergraduate Marketing Research Course</w:t>
      </w:r>
      <w:r>
        <w:rPr/>
        <w:t xml:space="preserve"> (pp. pp. 137-138). Southern Marketing Association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Hudson, G., Philhours, M. (1999). </w:t>
      </w:r>
      <w:r>
        <w:rPr>
          <w:i/>
          <w:iCs/>
        </w:rPr>
        <w:t>Research, Advertising and Sales Promotion at Richland Dodge, Inc.</w:t>
      </w:r>
      <w:r>
        <w:rPr/>
        <w:t xml:space="preserve"> (pp. pp. 1-21). North American Cases Research Association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 (1998). </w:t>
      </w:r>
      <w:r>
        <w:rPr>
          <w:i/>
          <w:iCs/>
        </w:rPr>
        <w:t>Business Statistics II and its role in the undergraduate marketing education</w:t>
      </w:r>
      <w:r>
        <w:rPr/>
        <w:t xml:space="preserve"> (pp. pp. 54-55). American Marketing Association Summer Educators Conference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, Logan, L. (1998). </w:t>
      </w:r>
      <w:r>
        <w:rPr>
          <w:i/>
          <w:iCs/>
        </w:rPr>
        <w:t>Making Statistics more effective: Evidence from a year long experience</w:t>
      </w:r>
      <w:r>
        <w:rPr/>
        <w:t xml:space="preserve"> (pp. pp. 1129-1131). Decision Sciences Institute Annual Meeting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Hudson, G., Nonis, S. (1998). </w:t>
      </w:r>
      <w:r>
        <w:rPr>
          <w:i/>
          <w:iCs/>
        </w:rPr>
        <w:t>Measuring Student Perceptions of Teaching Effectiveness</w:t>
      </w:r>
      <w:r>
        <w:rPr/>
        <w:t xml:space="preserve"> (pp. pp. 64-69). Southwestern Marketing Association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Hudson, G., Logan, L. (1997). </w:t>
      </w:r>
      <w:r>
        <w:rPr>
          <w:i/>
          <w:iCs/>
        </w:rPr>
        <w:t>Spirituality and Its Relationship to the Deontological Norms and Ethical Judgments of Business Students</w:t>
      </w:r>
      <w:r>
        <w:rPr/>
        <w:t xml:space="preserve"> (pp. pp. 850-854). International Academy of Business Disciplines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, Ford, C., Logan, L. (1995). </w:t>
      </w:r>
      <w:r>
        <w:rPr>
          <w:i/>
          <w:iCs/>
        </w:rPr>
        <w:t>Measuring the Expectations of a Declared Major:  Comparing Marketing Majors with Non Business Majors</w:t>
      </w:r>
      <w:r>
        <w:rPr/>
        <w:t xml:space="preserve"> (pp. pp. 227-231). Southern Marketing Association Annual Meeting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Hudson, G., Nonis, S., Ford, C. (1994). </w:t>
      </w:r>
      <w:r>
        <w:rPr>
          <w:i/>
          <w:iCs/>
        </w:rPr>
        <w:t>Exploring Factors that Differentiate Marketing Majors from Non Marketing Majors and Their Implications</w:t>
      </w:r>
      <w:r>
        <w:rPr/>
        <w:t xml:space="preserve"> (pp. pp. 246-250). Southern Marketing Association Annual Meeting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Hudson, G., Nonis, S., Logan, L. (1994). </w:t>
      </w:r>
      <w:r>
        <w:rPr>
          <w:i/>
          <w:iCs/>
        </w:rPr>
        <w:t>The Relationship between Perception of Performance Rewards, Job Satisfaction and Propensity to Leave:  A Study of Purchasing Managers</w:t>
      </w:r>
      <w:r>
        <w:rPr/>
        <w:t xml:space="preserve"> (pp. pp. 1198-1206). National Conference of the Academy of Business Administration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Hudson, G., Logan, L. (1992). </w:t>
      </w:r>
      <w:r>
        <w:rPr>
          <w:i/>
          <w:iCs/>
        </w:rPr>
        <w:t>The Importance of Logistical Issues in Retail Buyer Decision Making:  Some Influential Factors</w:t>
      </w:r>
      <w:r>
        <w:rPr/>
        <w:t xml:space="preserve"> (pp. pp. 165-171). Advances in Marketing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Hudson, G. (1991). </w:t>
      </w:r>
      <w:r>
        <w:rPr>
          <w:i/>
          <w:iCs/>
        </w:rPr>
        <w:t>Buyer Perceptions of Working Partnerships with Vendors in the Retail Channel of Distribution</w:t>
      </w:r>
      <w:r>
        <w:rPr/>
        <w:t xml:space="preserve"> (pp. pp. 142-147). National Retailing Conference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Hudson, G. (1991). </w:t>
      </w:r>
      <w:r>
        <w:rPr>
          <w:i/>
          <w:iCs/>
        </w:rPr>
        <w:t>Good Teaching as a Reflection of Service Quality</w:t>
      </w:r>
      <w:r>
        <w:rPr/>
        <w:t xml:space="preserve"> (pp. pp. 207-211). Atlantic Marketing Associaiton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Hudson, G., Robicheaux, R. (1988). </w:t>
      </w:r>
      <w:r>
        <w:rPr>
          <w:i/>
          <w:iCs/>
        </w:rPr>
        <w:t>Autonomous Strategic Behavior Among Retail Buyers:  A Study of Interorganizational Entrepreneurship</w:t>
      </w:r>
      <w:r>
        <w:rPr/>
        <w:t xml:space="preserve"> (pp. pp. 295-305). University of Illinois at Chicago Symposium on Marketing and Entrepreneurship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Hudson, G., Robicheaux, R. (1988). </w:t>
      </w:r>
      <w:r>
        <w:rPr>
          <w:i/>
          <w:iCs/>
        </w:rPr>
        <w:t>The Proactive Marketing Channel Orientation: A Strategic Alternative for Retail Buyers</w:t>
      </w:r>
      <w:r>
        <w:rPr/>
        <w:t xml:space="preserve"> (pp. pp. 17-22). National Retailing Conference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Hudson, G., Motes, W., Flynn, L. (1986). </w:t>
      </w:r>
      <w:r>
        <w:rPr>
          <w:i/>
          <w:iCs/>
        </w:rPr>
        <w:t>The NBD/LSD Model: Its Use as a Control Group in Brand Choice Research</w:t>
      </w:r>
      <w:r>
        <w:rPr/>
        <w:t xml:space="preserve"> (pp. pp. 447-454). Atlantic Marketing Association.</w:t>
      </w:r>
    </w:p>
    <w:p>
      <w:pPr>
        <w:pStyle w:val="Heading3Indent"/>
        <w:rPr/>
      </w:pPr>
      <w:r>
        <w:rPr/>
      </w:r>
    </w:p>
    <w:p>
      <w:pPr>
        <w:pStyle w:val="Heading3Indent"/>
        <w:rPr/>
      </w:pPr>
      <w:r>
        <w:rPr/>
        <w:t>Journal Articles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Hudson, G. (in press). Genetically Modified Food &amp; Pharmaceuticals: Identifying Those Who Are Likely to Purchase, Their Beliefs, &amp; Attitudes, Using a Cost-Benefit Framework. </w:t>
      </w:r>
      <w:r>
        <w:rPr>
          <w:i/>
          <w:iCs/>
        </w:rPr>
        <w:t>To appear in Journal of Accounting, Finance, &amp; Economics</w:t>
      </w:r>
      <w:r>
        <w:rPr/>
        <w:t>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Nonis, S., Relyea, C., Hudson, G. (in press). Volunteer Tourism: Local Community Leaders Intentions to Participate in a Travel Abroad Volunteer Program. </w:t>
      </w:r>
      <w:r>
        <w:rPr>
          <w:i/>
          <w:iCs/>
        </w:rPr>
        <w:t>To appear in World Journal of Management</w:t>
      </w:r>
      <w:r>
        <w:rPr/>
        <w:t>.</w:t>
      </w:r>
    </w:p>
    <w:p>
      <w:pPr>
        <w:pStyle w:val="TextCitation"/>
        <w:rPr/>
      </w:pPr>
      <w:r>
        <w:rPr/>
      </w:r>
    </w:p>
    <w:p>
      <w:pPr>
        <w:pStyle w:val="TextCitation"/>
        <w:rPr/>
      </w:pPr>
      <w:r>
        <w:rPr/>
        <w:t xml:space="preserve">Latanich, G., Nonis, S., Hudson, G. (2001). A Profile of Today's Distance Learners: An Investigation of Demographic and Individual Difference Variables of Distance and Non-Distance Learners. </w:t>
      </w:r>
      <w:r>
        <w:rPr>
          <w:i/>
          <w:iCs/>
        </w:rPr>
        <w:t>Journal of Marketing for Higher Education, 11</w:t>
      </w:r>
      <w:r>
        <w:rPr/>
        <w:t>(3), 1-16.</w:t>
      </w:r>
    </w:p>
    <w:p>
      <w:pPr>
        <w:pStyle w:val="Normal"/>
        <w:rPr>
          <w:rFonts w:ascii="Lucida Console;Consolas" w:hAnsi="Lucida Console;Consolas" w:cs="Lucida Console;Consolas"/>
          <w:color w:val="333399"/>
          <w:sz w:val="16"/>
          <w:szCs w:val="16"/>
        </w:rPr>
      </w:pPr>
      <w:r>
        <w:rPr>
          <w:rFonts w:cs="Lucida Console;Consolas" w:ascii="Lucida Console;Consolas" w:hAnsi="Lucida Console;Consolas"/>
          <w:color w:val="333399"/>
          <w:sz w:val="16"/>
          <w:szCs w:val="16"/>
        </w:rPr>
      </w:r>
    </w:p>
    <w:p>
      <w:pPr>
        <w:pStyle w:val="Normal"/>
        <w:jc w:val="both"/>
        <w:rPr>
          <w:rFonts w:ascii="Lucida Console;Consolas" w:hAnsi="Lucida Console;Consolas" w:cs="Lucida Console;Consolas"/>
          <w:color w:val="333399"/>
          <w:sz w:val="16"/>
          <w:szCs w:val="16"/>
        </w:rPr>
      </w:pPr>
      <w:r>
        <w:rPr>
          <w:rFonts w:cs="Lucida Console;Consolas" w:ascii="Lucida Console;Consolas" w:hAnsi="Lucida Console;Consolas"/>
          <w:color w:val="333399"/>
          <w:sz w:val="16"/>
          <w:szCs w:val="16"/>
        </w:rPr>
      </w:r>
    </w:p>
    <w:p>
      <w:pPr>
        <w:pStyle w:val="Heading2"/>
        <w:rPr/>
      </w:pPr>
      <w:r>
        <w:rPr/>
        <w:t>Presentations Given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Nonis, S., Relyea, C., Hudson, G., Association of Collegiate Marketing Educators, "Ability and Performance of College Students:  The Role of Effective Study Habits," San Diego, California. (2007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Nonis, S., Relyea, C., Hudson, G., Winter Educators’ Conference, "An Exploratory Investigation of the Impact Study Time and Study Habits Have on Academic Performance of College Students," The American Marketing Academy. (2007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Hudson, G., Society for Marketing Advances Annual Meeting, "Value Profiles and Ethical Business Decisions among College Students." (October 27, 1999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Hudson, G., Symposium on Patronage Behavior and Retail Strategy, "Vendor Selling Behaviors, Retail Buyers; Use of Information, and Success Attributions." (May 3, 1995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Hudson, G., Wellness Program, "Time Management for Working Women," St. Bernard's Regional Medical Center, Jonesboro, Arkansas. (March 1990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tracts, Grants and Sponsored Research</w:t>
      </w:r>
    </w:p>
    <w:p>
      <w:pPr>
        <w:pStyle w:val="Heading3Indent"/>
        <w:rPr/>
      </w:pPr>
      <w:r>
        <w:rPr/>
      </w:r>
    </w:p>
    <w:p>
      <w:pPr>
        <w:pStyle w:val="Heading3Indent"/>
        <w:rPr/>
      </w:pPr>
      <w:r>
        <w:rPr/>
        <w:t>Grant</w:t>
      </w:r>
    </w:p>
    <w:p>
      <w:pPr>
        <w:pStyle w:val="Text"/>
        <w:ind w:left="0" w:hanging="0"/>
        <w:rPr/>
      </w:pPr>
      <w:r>
        <w:rPr/>
      </w:r>
    </w:p>
    <w:p>
      <w:pPr>
        <w:pStyle w:val="TextCitation"/>
        <w:rPr/>
      </w:pPr>
      <w:r>
        <w:rPr/>
        <w:t>Hudson, G., "Personal Care Program in East Arkansas:  The Local and Regional Impact," Sponsored by East Arkansas Area Agency on Aging, Arkansas State University, $5,000.00. (August 1990 - December 1990).</w:t>
      </w:r>
    </w:p>
    <w:p>
      <w:pPr>
        <w:pStyle w:val="Heading3Indent"/>
        <w:rPr/>
      </w:pPr>
      <w:r>
        <w:rPr/>
      </w:r>
    </w:p>
    <w:p>
      <w:pPr>
        <w:pStyle w:val="Heading3Indent"/>
        <w:rPr/>
      </w:pPr>
      <w:r>
        <w:rPr/>
        <w:t>Sponsored Research</w:t>
      </w:r>
    </w:p>
    <w:p>
      <w:pPr>
        <w:pStyle w:val="Text"/>
        <w:ind w:left="0" w:hanging="0"/>
        <w:rPr/>
      </w:pPr>
      <w:r>
        <w:rPr/>
      </w:r>
    </w:p>
    <w:p>
      <w:pPr>
        <w:pStyle w:val="TextCitation"/>
        <w:rPr/>
      </w:pPr>
      <w:r>
        <w:rPr/>
        <w:t>Hudson, G., "The Development of a Scale to Measure the Channel Leadership Orientation of Retail Buyers," Sponsored by ASU Faculty Research Committee, Arkansas State University, $5,103.00. (June 1989)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SERVIC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epartment Service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Committee Member, Faculty Search. (August 2005 - May 2007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Committee Member, Faculty Search. (August 2002 - May 2003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Committee Chair, Promotion, Retention and Tenure. (August 15, 1995 - May 15, 2002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llege Service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Committee Member, Executive. (2004 - Present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Committee Member, Planning. (2004 - Present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Committee Member, Merit System-ad hoc. (August 2005 - May 2006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Committee Chair, Promotion, Retention and Tenure. (August 1995 - May 2003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versity Service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Committee Member, Development, Communications and Alumni. (August 2011 - Present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Committee Member, Website Steering Committee. (July 2011 - Present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Committee Member, Honorary Doctorate. (December 2010 - Present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Committee Member, College of Business Dean Search. (January 2013 - April 2013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Committee Member, GA Policy-ad hoc. (August 2007 - September 2008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Committee Member, Agriculture Search Committee. (August 2007 - May 2008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Committee Member, Transfer Student. (August 2007 - May 2008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Committee Member, VCAA Search-ad hoc. (August 2000 - May 2002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Committee Member, Promotion, Retention and Tenure. (August 1996 - May 2001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fessional Service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Member, Southern Marketing Association. (1985 - 2011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Reviewer, Journal Article, Review of Business. (1986 - 2008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Committee Member, Abilene Christian University, Abilene, TX. (March 2001 - March 2003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Member, American Marketing Association. (1985 - 2002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blic Service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Board Member, Community Health Education Foundation, Jonesboro, Arkansas. (January 2009 - Present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Member, Chamber of Commerce, Jonesboro, Arkansas. (January 2006 - Present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Committee Member, Community Health Education Foundation-Education Committee, Jonesboro, Arkansas. (January 2006 - Present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Board Member, Better Life Counseling Center, Jonesboro, Arkansas. (October 1998 - March 2012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Committee Chair, Southwest C of C Communication Committee, Jonesboro, AR. (July 2011 - December 2011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Board Member, Unipoint Federal Savings Bank, Trumann, Arkansas. (May 1987 - May 1990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sulting</w:t>
      </w:r>
    </w:p>
    <w:p>
      <w:pPr>
        <w:pStyle w:val="Text"/>
        <w:rPr>
          <w:rFonts w:ascii="Lucida Console;Consolas" w:hAnsi="Lucida Console;Consolas" w:cs="Lucida Console;Consolas"/>
          <w:color w:val="333399"/>
          <w:sz w:val="16"/>
          <w:szCs w:val="16"/>
        </w:rPr>
      </w:pPr>
      <w:r>
        <w:rPr>
          <w:rFonts w:cs="Lucida Console;Consolas" w:ascii="Lucida Console;Consolas" w:hAnsi="Lucida Console;Consolas"/>
          <w:color w:val="333399"/>
          <w:sz w:val="16"/>
          <w:szCs w:val="16"/>
        </w:rPr>
      </w:r>
    </w:p>
    <w:p>
      <w:pPr>
        <w:pStyle w:val="Text"/>
        <w:rPr>
          <w:rFonts w:ascii="Lucida Console;Consolas" w:hAnsi="Lucida Console;Consolas" w:cs="Lucida Console;Consolas"/>
          <w:color w:val="333399"/>
          <w:sz w:val="16"/>
          <w:szCs w:val="16"/>
        </w:rPr>
      </w:pPr>
      <w:r>
        <w:rPr>
          <w:rFonts w:cs="Lucida Console;Consolas" w:ascii="Lucida Console;Consolas" w:hAnsi="Lucida Console;Consolas"/>
          <w:color w:val="333399"/>
          <w:sz w:val="16"/>
          <w:szCs w:val="16"/>
        </w:rPr>
      </w:r>
    </w:p>
    <w:p>
      <w:pPr>
        <w:pStyle w:val="TextCitation"/>
        <w:rPr/>
      </w:pPr>
      <w:r>
        <w:rPr/>
        <w:t>Academic, ASU Office of Greek Life, Jonesboro, AR. (January 2011 - May 2011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Academic, College of Business MBA Program. (August 2010 - December 2010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Academic, ASU Office of Institutional Advancement. (January 2010 - May 2010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Academic, City Youth Ministries, Jonesboro, AR. (August 2009 - December 2009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For Profit Organization, Riceland Foods, Safety Division, Jonesboro, AR. (January 2009 - May 2009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For Profit Organization, Bruce Burrows, Jonesboro, AR. (August 2008 - December 2008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For Profit Organization, NEA Baptist Urgent Care Clinics, Jonesboro, AR. (January 2008 - May 2008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For Profit Organization, Triple FM Radio Group, Jonesboro, AR. (August 2007 - December 2007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Government, Jonesboro Public Schools, Jonesboro, AR. (January 2007 - May 2007).</w:t>
      </w:r>
    </w:p>
    <w:p>
      <w:pPr>
        <w:pStyle w:val="Text"/>
        <w:rPr/>
      </w:pPr>
      <w:r>
        <w:rPr/>
      </w:r>
    </w:p>
    <w:p>
      <w:pPr>
        <w:pStyle w:val="TextCitation"/>
        <w:rPr/>
      </w:pPr>
      <w:r>
        <w:rPr/>
        <w:t>For Profit Organization, Teleflora, Inc., Paragould, AR. (August 2006 - December 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ambria">
    <w:charset w:val="00"/>
    <w:family w:val="roman"/>
    <w:pitch w:val="variable"/>
  </w:font>
  <w:font w:name="Lucida Console">
    <w:altName w:val="Consolas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488"/>
      <w:gridCol w:w="1872"/>
    </w:tblGrid>
    <w:tr>
      <w:trPr/>
      <w:tc>
        <w:tcPr>
          <w:tcW w:w="7488" w:type="dxa"/>
          <w:tcBorders/>
        </w:tcPr>
        <w:p>
          <w:pPr>
            <w:pStyle w:val="Normal"/>
            <w:tabs>
              <w:tab w:val="clear" w:pos="720"/>
              <w:tab w:val="left" w:pos="1440" w:leader="none"/>
              <w:tab w:val="right" w:pos="7200" w:leader="none"/>
              <w:tab w:val="right" w:pos="8460" w:leader="none"/>
            </w:tabs>
            <w:ind w:right="360" w:hanging="0"/>
            <w:rPr>
              <w:i/>
              <w:i/>
              <w:iCs/>
            </w:rPr>
          </w:pPr>
          <w:r>
            <w:rPr>
              <w:i/>
              <w:iCs/>
            </w:rPr>
            <w:t>Report Generated on July 1, 2013</w:t>
          </w:r>
        </w:p>
      </w:tc>
      <w:tc>
        <w:tcPr>
          <w:tcW w:w="1872" w:type="dxa"/>
          <w:tcBorders/>
        </w:tcPr>
        <w:p>
          <w:pPr>
            <w:pStyle w:val="Normal"/>
            <w:tabs>
              <w:tab w:val="clear" w:pos="720"/>
              <w:tab w:val="left" w:pos="1440" w:leader="none"/>
            </w:tabs>
            <w:jc w:val="right"/>
            <w:rPr>
              <w:rStyle w:val="PageNumber"/>
              <w:i/>
              <w:i/>
              <w:iCs/>
            </w:rPr>
          </w:pPr>
          <w:r>
            <w:rPr>
              <w:rStyle w:val="PageNumber"/>
              <w:i/>
              <w:iCs/>
            </w:rPr>
            <w:t xml:space="preserve">Page </w:t>
          </w: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PAGE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7</w:t>
          </w:r>
          <w:r>
            <w:rPr>
              <w:rStyle w:val="PageNumber"/>
              <w:i/>
              <w:iCs/>
            </w:rPr>
            <w:fldChar w:fldCharType="end"/>
          </w:r>
          <w:r>
            <w:rPr>
              <w:rStyle w:val="PageNumber"/>
              <w:i/>
              <w:iCs/>
            </w:rPr>
            <w:t xml:space="preserve"> of </w:t>
          </w: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NUMPAGES \* ARABIC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7</w:t>
          </w:r>
          <w:r>
            <w:rPr>
              <w:rStyle w:val="PageNumber"/>
              <w:i/>
              <w:iCs/>
            </w:rPr>
            <w:fldChar w:fldCharType="end"/>
          </w:r>
        </w:p>
      </w:tc>
    </w:tr>
  </w:tbl>
  <w:p>
    <w:pPr>
      <w:pStyle w:val="Footer"/>
      <w:rPr>
        <w:rStyle w:val="PageNumber"/>
        <w:i/>
        <w:i/>
        <w:iCs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odeChar">
    <w:name w:val="*code Char"/>
    <w:qFormat/>
    <w:rPr>
      <w:rFonts w:ascii="Lucida Console;Consolas" w:hAnsi="Lucida Console;Consolas" w:cs="Lucida Console;Consolas"/>
      <w:color w:val="333399"/>
      <w:sz w:val="16"/>
      <w:szCs w:val="16"/>
    </w:rPr>
  </w:style>
  <w:style w:type="character" w:styleId="CommentChar">
    <w:name w:val="*comment Char"/>
    <w:qFormat/>
    <w:rPr>
      <w:rFonts w:ascii="Lucida Console;Consolas" w:hAnsi="Lucida Console;Consolas" w:cs="Lucida Console;Consolas"/>
      <w:color w:val="333399"/>
      <w:sz w:val="16"/>
      <w:szCs w:val="1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ascii="Arial;Helvetica" w:hAnsi="Arial;Helvetica" w:cs="Arial;Helvetica"/>
      <w:sz w:val="20"/>
      <w:szCs w:val="20"/>
    </w:rPr>
  </w:style>
  <w:style w:type="character" w:styleId="FooterChar">
    <w:name w:val="Footer Char"/>
    <w:qFormat/>
    <w:rPr>
      <w:rFonts w:ascii="Arial;Helvetica" w:hAnsi="Arial;Helvetica" w:cs="Arial;Helvetica"/>
      <w:sz w:val="20"/>
      <w:szCs w:val="20"/>
    </w:rPr>
  </w:style>
  <w:style w:type="character" w:styleId="PageNumber">
    <w:name w:val="Page Number"/>
    <w:rPr>
      <w:rFonts w:ascii="Arial;Helvetica" w:hAnsi="Arial;Helvetica" w:cs="Arial;Helvetica"/>
      <w:sz w:val="20"/>
      <w:szCs w:val="20"/>
    </w:rPr>
  </w:style>
  <w:style w:type="character" w:styleId="CodeChar1">
    <w:name w:val="Code Char"/>
    <w:qFormat/>
    <w:rPr>
      <w:rFonts w:ascii="Lucida Console;Consolas" w:hAnsi="Lucida Console;Consolas" w:cs="Lucida Console;Consolas"/>
      <w:color w:val="3333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*code"/>
    <w:qFormat/>
    <w:pPr>
      <w:widowControl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 w:val="clear"/>
      <w:autoSpaceDE w:val="false"/>
      <w:bidi w:val="0"/>
      <w:ind w:left="360" w:hanging="360"/>
    </w:pPr>
    <w:rPr>
      <w:rFonts w:ascii="Lucida Console;Consolas" w:hAnsi="Lucida Console;Consolas" w:eastAsia="Times New Roman;Times New Roman" w:cs="Lucida Console;Consolas"/>
      <w:color w:val="333399"/>
      <w:sz w:val="16"/>
      <w:szCs w:val="16"/>
      <w:lang w:val="en-US" w:bidi="ar-SA" w:eastAsia="zh-CN"/>
    </w:rPr>
  </w:style>
  <w:style w:type="paragraph" w:styleId="Comment">
    <w:name w:val="*comment"/>
    <w:qFormat/>
    <w:pPr>
      <w:widowControl/>
      <w:pBdr>
        <w:top w:val="single" w:sz="4" w:space="1" w:color="C2D69B"/>
        <w:left w:val="single" w:sz="4" w:space="4" w:color="C2D69B"/>
        <w:bottom w:val="single" w:sz="4" w:space="1" w:color="C2D69B"/>
        <w:right w:val="single" w:sz="4" w:space="4" w:color="C2D69B"/>
      </w:pBdr>
      <w:shd w:fill="E6E6E6" w:val="clear"/>
      <w:autoSpaceDE w:val="false"/>
      <w:bidi w:val="0"/>
      <w:ind w:left="360" w:hanging="360"/>
    </w:pPr>
    <w:rPr>
      <w:rFonts w:ascii="Lucida Console;Consolas" w:hAnsi="Lucida Console;Consolas" w:eastAsia="Times New Roman;Times New Roman" w:cs="Lucida Console;Consolas"/>
      <w:color w:val="auto"/>
      <w:sz w:val="16"/>
      <w:szCs w:val="16"/>
      <w:lang w:val="en-US" w:bidi="ar-SA" w:eastAsia="zh-CN"/>
    </w:rPr>
  </w:style>
  <w:style w:type="paragraph" w:styleId="Text">
    <w:name w:val="Text"/>
    <w:qFormat/>
    <w:pPr>
      <w:widowControl/>
      <w:autoSpaceDE w:val="false"/>
      <w:bidi w:val="0"/>
      <w:ind w:left="720" w:hanging="0"/>
    </w:pPr>
    <w:rPr>
      <w:rFonts w:ascii="Arial;Helvetica" w:hAnsi="Arial;Helvetica" w:eastAsia="Times New Roman;Times New Roman" w:cs="Arial;Helvetica"/>
      <w:color w:val="auto"/>
      <w:sz w:val="20"/>
      <w:szCs w:val="20"/>
      <w:lang w:val="en-US" w:bidi="ar-SA" w:eastAsia="zh-CN"/>
    </w:rPr>
  </w:style>
  <w:style w:type="paragraph" w:styleId="TextCitation">
    <w:name w:val="Text - Citation"/>
    <w:qFormat/>
    <w:pPr>
      <w:widowControl/>
      <w:autoSpaceDE w:val="false"/>
      <w:bidi w:val="0"/>
      <w:ind w:left="1080" w:hanging="360"/>
    </w:pPr>
    <w:rPr>
      <w:rFonts w:ascii="Arial;Helvetica" w:hAnsi="Arial;Helvetica" w:eastAsia="Times New Roman;Times New Roman" w:cs="Arial;Helvetica"/>
      <w:color w:val="auto"/>
      <w:sz w:val="20"/>
      <w:szCs w:val="20"/>
      <w:lang w:val="en-US" w:bidi="ar-SA" w:eastAsia="zh-CN"/>
    </w:rPr>
  </w:style>
  <w:style w:type="paragraph" w:styleId="Description">
    <w:name w:val="Description"/>
    <w:qFormat/>
    <w:pPr>
      <w:widowControl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6E6E6" w:val="clear"/>
      <w:autoSpaceDE w:val="false"/>
      <w:bidi w:val="0"/>
      <w:ind w:left="720" w:hanging="720"/>
    </w:pPr>
    <w:rPr>
      <w:rFonts w:ascii="Lucida Console;Consolas" w:hAnsi="Lucida Console;Consolas" w:eastAsia="Times New Roman;Times New Roman" w:cs="Lucida Console;Consolas"/>
      <w:color w:val="000080"/>
      <w:sz w:val="16"/>
      <w:szCs w:val="16"/>
      <w:lang w:val="en-US" w:bidi="ar-SA" w:eastAsia="zh-CN"/>
    </w:rPr>
  </w:style>
  <w:style w:type="paragraph" w:styleId="Heading3Indent">
    <w:name w:val="Heading 3 - Indent"/>
    <w:qFormat/>
    <w:pPr>
      <w:keepNext w:val="true"/>
      <w:widowControl/>
      <w:autoSpaceDE w:val="false"/>
      <w:bidi w:val="0"/>
      <w:ind w:left="360" w:hanging="0"/>
      <w:outlineLvl w:val="2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en-US" w:bidi="ar-SA" w:eastAsia="zh-CN"/>
    </w:rPr>
  </w:style>
  <w:style w:type="paragraph" w:styleId="Code1">
    <w:name w:val="Code"/>
    <w:qFormat/>
    <w:pPr>
      <w:widowControl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 w:val="clear"/>
      <w:autoSpaceDE w:val="false"/>
      <w:bidi w:val="0"/>
    </w:pPr>
    <w:rPr>
      <w:rFonts w:ascii="Lucida Console;Consolas" w:hAnsi="Lucida Console;Consolas" w:eastAsia="Times New Roman;Times New Roman" w:cs="Lucida Console;Consolas"/>
      <w:color w:val="333399"/>
      <w:sz w:val="16"/>
      <w:szCs w:val="16"/>
      <w:lang w:val="en-US" w:bidi="ar-SA" w:eastAsia="zh-CN"/>
    </w:rPr>
  </w:style>
  <w:style w:type="paragraph" w:styleId="ReportHeader">
    <w:name w:val="Report Header"/>
    <w:qFormat/>
    <w:pPr>
      <w:keepNext w:val="true"/>
      <w:widowControl/>
      <w:autoSpaceDE w:val="false"/>
      <w:bidi w:val="0"/>
      <w:jc w:val="center"/>
      <w:outlineLvl w:val="0"/>
    </w:pPr>
    <w:rPr>
      <w:rFonts w:ascii="Arial;Helvetica" w:hAnsi="Arial;Helvetica" w:eastAsia="Times New Roman;Times New Roman" w:cs="Arial;Helvetica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43:00Z</dcterms:created>
  <dc:creator>Gail Hudson</dc:creator>
  <dc:description/>
  <cp:keywords/>
  <dc:language>en-US</dc:language>
  <cp:lastModifiedBy>Gail Hudson</cp:lastModifiedBy>
  <dcterms:modified xsi:type="dcterms:W3CDTF">2013-07-01T14:43:00Z</dcterms:modified>
  <cp:revision>2</cp:revision>
  <dc:subject/>
  <dc:title/>
</cp:coreProperties>
</file>